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WNUNDER AND THE DREAMTIME                    </w:t>
      </w:r>
      <w:r>
        <w:rPr>
          <w:i/>
          <w:iCs/>
        </w:rPr>
        <w:t>by Susan Drew, Newspaper Travel Columnist</w:t>
      </w:r>
    </w:p>
    <w:p>
      <w:pPr>
        <w:pStyle w:val="Normal"/>
        <w:ind w:left="0" w:right="0" w:firstLine="720"/>
        <w:rPr>
          <w:i/>
          <w:i/>
          <w:iCs/>
        </w:rPr>
      </w:pPr>
      <w:r>
        <w:rPr>
          <w:i/>
          <w:iCs/>
        </w:rPr>
      </w:r>
    </w:p>
    <w:p>
      <w:pPr>
        <w:pStyle w:val="Normal"/>
        <w:ind w:left="0" w:right="0" w:firstLine="720"/>
        <w:rPr/>
      </w:pPr>
      <w:r>
        <w:rPr/>
        <w:t>In November 2003 I took a small group of travelers to Australia - the land of the Dreamtime. The Aborigines believe all of creation was woven from the Dreamtime. Out of it sprang every sacred rock, plant, animal and person on the earth. So the focus of our trip was: nature and the Aboriginal experience.</w:t>
      </w:r>
    </w:p>
    <w:p>
      <w:pPr>
        <w:pStyle w:val="Normal"/>
        <w:ind w:left="0" w:right="0" w:firstLine="720"/>
        <w:rPr/>
      </w:pPr>
      <w:r>
        <w:rPr/>
        <w:t xml:space="preserve">After a glorious week in Bali, we took a quick flight to Darwin. Driving from the airport to our hotel, we knew we had entered another world. Since we were on the cusp of the rainy season, everything around us was parched and dry. After the lushness of Bali, it took a while to adjust. Once rested, we set out to explore the city. I use the word “city” loosely, because Darwin felt more like a laid back town to me. The pace was slow, the sights were few and the energy was down home friendly.  </w:t>
      </w:r>
    </w:p>
    <w:p>
      <w:pPr>
        <w:pStyle w:val="Normal"/>
        <w:ind w:left="0" w:right="0" w:firstLine="720"/>
        <w:rPr/>
      </w:pPr>
      <w:r>
        <w:rPr/>
        <w:t xml:space="preserve">That afternoon we visited various gardens and museums, getting our first taste of aboriginal art and culture. We learned about Darwin’s World War II history and we heard the stories of Cyclone Tracy (think category 5 hurricane). On Christmas Eve in 1974, 90% of Darwin was damaged, with dozens of deaths. Yet Darwin rebuilt and became a pleasant, culturally diverse place. </w:t>
      </w:r>
    </w:p>
    <w:p>
      <w:pPr>
        <w:pStyle w:val="Normal"/>
        <w:ind w:left="0" w:right="0" w:firstLine="720"/>
        <w:rPr/>
      </w:pPr>
      <w:r>
        <w:rPr/>
        <w:t>One thing I quickly understood was the U.S. dollar wasn’t going to buy much. We realized it when we priced our first breakfast in Darwin - $20, in or out of the hotel. Ouch! So not to be deterred, I found Darwin’s nearest grocery and loaded up on breakfast supplies. When I compared the actual value of Aussie groceries to ours (due to shipping), I knew I’d be losing weight on this trip. Soon everyone was joining me on the daily grocery treks and it was actually fun.</w:t>
      </w:r>
    </w:p>
    <w:p>
      <w:pPr>
        <w:pStyle w:val="Normal"/>
        <w:ind w:left="0" w:right="0" w:firstLine="720"/>
        <w:rPr/>
      </w:pPr>
      <w:r>
        <w:rPr/>
        <w:t>The next day we were ready to leave Darwin for the world of the Dreamtime and an overnight tour of Kakadu National Park. After driving three hours, we stopped at the visitor center, where we learned a lot about the Aborigines and their 60,000 years old culture. Then we took a cruise through Kakadu’s wetlands, on the Yellow Water Billibong. Here we saw all sorts of birds, crocodiles and an endless array of water lilies. After stopping for lunch, we pressed on to Nourlangie Rock to see our first examples of rock art, probably over 40,000 years old. The colors were magnificent and our only problem was the annoying flies all around. Australia’s pesky flies are legendary, but luckily we only dealt with them this once. Some of us climbed higher to see more rock art and look out at Arnhem Land, the most sacred Aboriginal area. Then it was back to our hotel for a swim and a good night’s sleep.</w:t>
      </w:r>
    </w:p>
    <w:p>
      <w:pPr>
        <w:pStyle w:val="Normal"/>
        <w:ind w:left="0" w:right="0" w:firstLine="720"/>
        <w:rPr/>
      </w:pPr>
      <w:r>
        <w:rPr/>
        <w:t>Our second day in Kakadu began with a short flight over Arnhem Land and then on to Ubirr to see 20,000 years old rock art. Again it was spectacular! After a fish lunch of local barramundi, we headed out to East Alligator River. There we cruised along and saw crocodiles, birds and the local flora. Our guide played the didgeridoo and told us about the ancient ways, as we walked onto Arnhem Land. Once our tour ended, we were treated to a glass of Australian wine and a glorious sunset.</w:t>
      </w:r>
    </w:p>
    <w:p>
      <w:pPr>
        <w:pStyle w:val="Normal"/>
        <w:ind w:left="0" w:right="0" w:firstLine="720"/>
        <w:rPr/>
      </w:pPr>
      <w:r>
        <w:rPr/>
        <w:t xml:space="preserve">If I’d had my way, the next day we would have been driving to the Outback via Katherine’s Gorge and Devils Marbles – and camping. Since our time was limited and the rustic version isn’t for everyone, we flew to Alice Springs instead. It was a short flight through amazing clouds, which hopefully brought rain to Darwin. Once we landed, we immediately sensed that Alice Springs would be a fun town with all its pubs, restaurants and shops. So after a swim and our nightly trek for breakfast foods, we just kicked back and partied with the Aussies. </w:t>
      </w:r>
    </w:p>
    <w:p>
      <w:pPr>
        <w:pStyle w:val="Normal"/>
        <w:ind w:left="0" w:right="0" w:firstLine="720"/>
        <w:rPr/>
      </w:pPr>
      <w:r>
        <w:rPr/>
        <w:t>The next day we got back on track, starting our day at the Aboriginal Culture center for walks, talks and dances. It was a fascinating morning filled with stories of the Dreamtime. We got to try both damper and billy teas, none to my liking and we got to see wallabies (small kangaroos), definitely to my liking. Later we chose from camel safaris, bike rides, hot-air-balloons, hikes, shopping and pool time. If I recall, I chose the latter. In the evening some of us went to a special Dreamtime dinner, which included storytelling, native dances and didgeridoo music under the Outback stars.</w:t>
      </w:r>
    </w:p>
    <w:p>
      <w:pPr>
        <w:pStyle w:val="Normal"/>
        <w:ind w:left="0" w:right="0" w:firstLine="720"/>
        <w:rPr/>
      </w:pPr>
      <w:r>
        <w:rPr/>
        <w:t xml:space="preserve">Early in the morning we were off to Ayers Rock, or Uluru as the Aborigines call it. Our drive took four hours with a stop at a camel farm. You could ride one, but I’ve ridden too many camels in my day to be enticed. As we drove through the stark territory of the desert, suddenly we saw a huge red rock up ahead and realized it was Uluru. It was amazing! Once we checked into our lovely Desert Gardens Hotel and had lunch, we started our tour. First we visited the Olgas, known as Kata Tjuta to the native people. These are 36 huge, serpentine rock formations that you can walk around. They are actually considered more sacred to the Aborigines than Uluru. After a good hike, we headed for sunset photos of Uluru and another glass of Australian wine. We all got good pictures, but the best was yet to come. </w:t>
      </w:r>
    </w:p>
    <w:p>
      <w:pPr>
        <w:pStyle w:val="Normal"/>
        <w:ind w:left="0" w:right="0" w:firstLine="720"/>
        <w:rPr/>
      </w:pPr>
      <w:r>
        <w:rPr/>
        <w:t xml:space="preserve">After a champagne bar-b-que and star show, we went to bed early because we had a 4:00 a.m. wake-up call. Then we headed back to Uluru for sunrise photos and to see what Mother Nature had in store for us. She did not disappoint. As the sun rose, the colors of the rock were amazing. An English tourist told me she’d traveled to Uluru for 30 years to get a perfect photo and now she had one. </w:t>
        <w:tab/>
      </w:r>
    </w:p>
    <w:p>
      <w:pPr>
        <w:pStyle w:val="Normal"/>
        <w:ind w:left="0" w:right="0" w:firstLine="720"/>
        <w:rPr/>
      </w:pPr>
      <w:r>
        <w:rPr/>
        <w:t>Then our guide showed us some ancient watering holes, Aboriginal hunting grounds, stunning rock art and the cultural center. Next it was up to us to decide to climb Uluru or walk around it. I really wanted to climb, but the Aborigines consider it disrespectful and call the climbers “scurrying ants”. So a friend and I decided to walk around instead. We were told we had two hours to walk 9.4 km or our guide would leave without us. We made it, barely, but he said he wouldn’t have left us anyway.</w:t>
      </w:r>
    </w:p>
    <w:p>
      <w:pPr>
        <w:pStyle w:val="Normal"/>
        <w:ind w:left="0" w:right="0" w:firstLine="720"/>
        <w:rPr/>
      </w:pPr>
      <w:r>
        <w:rPr/>
        <w:t>Soon it was time to leave Australia’s Red Center. In the afternoon we boarded a plane to Cairns, the rainforest and the Great Barrier Reef. The Aboriginal influence is strong there too, but I think it’s easier to feel it in the desert, where the land is stark and the quiet is all around you. From Kakadu to Arnhem, from Alice Springs to Uluru  - the Dreamtime enveloped us and it was an honor to have experienced it.</w:t>
      </w:r>
    </w:p>
    <w:p>
      <w:pPr>
        <w:pStyle w:val="Normal"/>
        <w:ind w:left="0" w:right="0" w:firstLine="720"/>
        <w:rPr/>
      </w:pPr>
      <w:r>
        <w:rPr/>
      </w:r>
    </w:p>
    <w:p>
      <w:pPr>
        <w:pStyle w:val="TextBody"/>
        <w:rPr/>
      </w:pPr>
      <w:r>
        <w:rPr/>
        <w:t>Susan Drew is the owner of Sangha Tours (Tibetan: sacred community). She specializes in leading cross-cultural tours and arranging them for others. For information or to be on her mailing list call (772) 567-6202 or e-mail at sanghatours@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51:00Z</dcterms:created>
  <dc:creator>Valued Gateway Client</dc:creator>
  <dc:description/>
  <dc:language>en-US</dc:language>
  <cp:lastModifiedBy>Valued Gateway Client</cp:lastModifiedBy>
  <cp:lastPrinted>2006-10-26T15:34:00Z</cp:lastPrinted>
  <dcterms:modified xsi:type="dcterms:W3CDTF">2010-01-23T22:00:00Z</dcterms:modified>
  <cp:revision>28</cp:revision>
  <dc:subject/>
  <dc:title>DOWNUNDER AND THE DREAMTIME</dc:title>
</cp:coreProperties>
</file>