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050" w:leader="none"/>
        </w:tabs>
        <w:rPr/>
      </w:pPr>
      <w:r>
        <w:rPr>
          <w:b/>
          <w:bCs/>
          <w:u w:val="single"/>
        </w:rPr>
        <w:t>LOVING CAMBODIA</w:t>
      </w:r>
      <w:r>
        <w:rPr>
          <w:b/>
          <w:bCs/>
        </w:rPr>
        <w:t xml:space="preserve">                               </w:t>
      </w:r>
      <w:r>
        <w:rPr>
          <w:b/>
          <w:bCs/>
          <w:i/>
          <w:iCs/>
        </w:rPr>
        <w:t xml:space="preserve">                  By Susan Drew – Newspaper Travel Columnist</w:t>
      </w:r>
    </w:p>
    <w:p>
      <w:pPr>
        <w:pStyle w:val="Normal"/>
        <w:rPr/>
      </w:pPr>
      <w:r>
        <w:rPr/>
        <w:tab/>
        <w:t xml:space="preserve">                                                </w:t>
      </w:r>
    </w:p>
    <w:p>
      <w:pPr>
        <w:pStyle w:val="Normal"/>
        <w:ind w:left="0" w:right="0" w:firstLine="720"/>
        <w:rPr/>
      </w:pPr>
      <w:r>
        <w:rPr/>
        <w:t xml:space="preserve">I never really thought of going to Cambodia. When I set up a group tour of Singapore, Bali and Thailand last spring, I thought why not? We’d be in the neighborhood and maybe it was time to see the temples of Angkor. It didn’t take long to realize it was the right choice. </w:t>
      </w:r>
    </w:p>
    <w:p>
      <w:pPr>
        <w:pStyle w:val="Normal"/>
        <w:rPr/>
      </w:pPr>
      <w:r>
        <w:rPr/>
        <w:tab/>
        <w:t>Our journey began when we flew from Bangkok to Siem Reap. Upon arrival we lined up for our visas. Immediately I noticed most people had visa photos with them and I thought, “how did I miss that”? Would I have to beg for mercy at immigration to get my group through or would my “everything will work out” traveling adage come true again. So nervously I went first and found that visas cost $20 with a photo and $22 without. That was a bargain and a relief! Soon we all had our visas and sailed through onto Cambodian soil. After meeting our driver, we took in downtown Siem Reap. We passed many fine hotels and saw even more being built. Clearly the big hotels had bet Angkor Wat would become the new “it” place for tourists. If you’ve been to Egypt, Peru and India – you’re probably looking for the next tier of spectacular sights like: Bhutan, Petra and Angkor. By the number of tourists we saw the next day, I would say the hotels had won their bet.</w:t>
      </w:r>
    </w:p>
    <w:p>
      <w:pPr>
        <w:pStyle w:val="Normal"/>
        <w:ind w:left="0" w:right="0" w:firstLine="720"/>
        <w:rPr/>
      </w:pPr>
      <w:r>
        <w:rPr/>
        <w:t>As for us, we headed to Angkor Village Resort and Spa for our stay. Upon entering we were overwhelmed by the lush gardens, ponds, fountains, dark woods, bright tapestries and smiling faces. It was such a lovely oasis and we were delighted. Then we went to our charming canopied bedrooms, complete with huge bathrooms, all overlooking a narrow pool that wound endlessly through the resort. Clearly we had just found ourselves a little piece of paradise. So after a swim, we set off for a dinner show of traditional Cambodian dances. It was colorful and lively, but we made it an early evening since we had a full day of touring tomorrow.</w:t>
      </w:r>
    </w:p>
    <w:p>
      <w:pPr>
        <w:pStyle w:val="Normal"/>
        <w:rPr/>
      </w:pPr>
      <w:r>
        <w:rPr/>
        <w:tab/>
        <w:t>After breakfast we met our guide and set off to see Siem Reap’s main attraction, the 12</w:t>
      </w:r>
      <w:r>
        <w:rPr>
          <w:vertAlign w:val="superscript"/>
        </w:rPr>
        <w:t>th</w:t>
      </w:r>
      <w:r>
        <w:rPr/>
        <w:t xml:space="preserve"> century temples of Angkor. As we drove into the huge complex, we headed to Angkor Thom first. The problem was, everyone else did too.  People were streaming through the majestic Buddha faced gates on bikes, tuk-tuks, elephants, buses and on foot. It was noisy and hectic, but in spite of the crowds, what we saw was amazing. After all, to be in the presence of so many serene faces of the Buddha puts you at ease. </w:t>
      </w:r>
    </w:p>
    <w:p>
      <w:pPr>
        <w:pStyle w:val="Normal"/>
        <w:ind w:left="0" w:right="0" w:firstLine="720"/>
        <w:rPr/>
      </w:pPr>
      <w:r>
        <w:rPr/>
        <w:t>By the time we got to the main temple, we had seen 216 Buddha’s in all. Climbing through Angkor Thom we passed many of the 11,000 carved bas-reliefs, depicting ancient Cambodia life. It was certainly impressive. Afterwards we rode an elephant, prayed with some of the local monks and did a bit of shopping. Next we were off to Angkor Wat, the world’s largest religious structure. Dedicated to the Hindu god Vishnu, its design symbolizes mythical Mt. Meru and the creation story. We began our own spiritual journey by crossing the temple moat and then winding through the passageways and shrines of Angkor Wat. Once we climbed the steep steps to the central tower, symbolizing the mountain, we completed our journey. After the climb we were hot and tired, but in awe of the experience.</w:t>
      </w:r>
    </w:p>
    <w:p>
      <w:pPr>
        <w:pStyle w:val="Normal"/>
        <w:rPr/>
      </w:pPr>
      <w:r>
        <w:rPr/>
        <w:tab/>
        <w:t>Then after lunch and a swim we headed to Ta Prohm. This Buddhist temple was the most magical of all! Unlike the other well-preserved Angkor sites, this temple was over run by the jungle. The roots of the indigenous trees had torn the complex apart, creating an amazing maze to wander through. “Lara Croft: Tomb Raider” was filmed here and our guide confessed he named one daughter Angelina after the famous star. With the sun setting and the day cooling down, we found it hard to leave this compelling site.</w:t>
      </w:r>
    </w:p>
    <w:p>
      <w:pPr>
        <w:pStyle w:val="Normal"/>
        <w:rPr/>
      </w:pPr>
      <w:r>
        <w:rPr/>
        <w:tab/>
        <w:t xml:space="preserve">The next day some of us went back to Angkor Wat for sunrise, while others took a boat ride on Tonle Sap Lake. Here people live in houseboats and junks to avoid the cost of living on the land. You’ll see floating homes, schools, churches, stores and even a floating merry-go-round. </w:t>
      </w:r>
    </w:p>
    <w:p>
      <w:pPr>
        <w:pStyle w:val="Normal"/>
        <w:ind w:left="0" w:right="0" w:firstLine="720"/>
        <w:rPr/>
      </w:pPr>
      <w:r>
        <w:rPr/>
        <w:t>Then it was time to leave Siem Reap. We all agreed our trip had been too short. We wanted to stay longer at our lovely hotel, see more sights and meet more kind people. As we returned to the airport though, passing through immigration once again, I realized how lucky we were to have gotten our visas so easily and to have visited Cambodia at all – a place we now loved!</w:t>
      </w:r>
    </w:p>
    <w:p>
      <w:pPr>
        <w:pStyle w:val="Normal"/>
        <w:ind w:left="0" w:right="0" w:firstLine="720"/>
        <w:rPr>
          <w:i/>
          <w:i/>
          <w:iCs/>
        </w:rPr>
      </w:pPr>
      <w:r>
        <w:rPr>
          <w:i/>
          <w:iCs/>
        </w:rPr>
      </w:r>
    </w:p>
    <w:p>
      <w:pPr>
        <w:pStyle w:val="TextBody"/>
        <w:rPr/>
      </w:pPr>
      <w:r>
        <w:rPr/>
        <w:t>Susan Drew is the owner of Sangha Tours. She specializes in leading and arranging cross-cultural tours that follow the sangha path (Tibetan: community). For information about a tour or to be on her mailing list, contact her at 772-567-6202 or at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22:00Z</dcterms:created>
  <dc:creator>Valued Gateway Client</dc:creator>
  <dc:description/>
  <dc:language>en-US</dc:language>
  <cp:lastModifiedBy>Valued Gateway Client</cp:lastModifiedBy>
  <cp:lastPrinted>2007-06-13T15:28:00Z</cp:lastPrinted>
  <dcterms:modified xsi:type="dcterms:W3CDTF">2009-10-03T15:02:00Z</dcterms:modified>
  <cp:revision>38</cp:revision>
  <dc:subject/>
  <dc:title>LOVING CAMBODIA</dc:title>
</cp:coreProperties>
</file>