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4950" w:leader="none"/>
          <w:tab w:val="left" w:pos="5580" w:leader="none"/>
        </w:tabs>
        <w:rPr/>
      </w:pPr>
      <w:r>
        <w:rPr>
          <w:b/>
          <w:bCs/>
          <w:u w:val="single"/>
        </w:rPr>
        <w:t xml:space="preserve">INDIA AND THE HIMALAYAS </w:t>
      </w:r>
      <w:r>
        <w:rPr/>
        <w:t xml:space="preserve">                                           </w:t>
      </w:r>
      <w:r>
        <w:rPr>
          <w:i/>
          <w:iCs/>
        </w:rPr>
        <w:t>By Susan Drew, Travel Columnist</w:t>
      </w:r>
      <w:r>
        <w:rPr/>
        <w:t xml:space="preserve">                                                  </w:t>
      </w:r>
    </w:p>
    <w:p>
      <w:pPr>
        <w:pStyle w:val="Normal"/>
        <w:rPr/>
      </w:pPr>
      <w:r>
        <w:rPr/>
        <w:tab/>
        <w:t>Most people would be astonished to see how beautiful India is once you head north towards the Himalayas. I gravitate to this region every time I go to India because it holds a deep spiritual connection for me. Most notably, this is where His Holiness the 14</w:t>
      </w:r>
      <w:r>
        <w:rPr>
          <w:vertAlign w:val="superscript"/>
        </w:rPr>
        <w:t>th</w:t>
      </w:r>
      <w:r>
        <w:rPr/>
        <w:t xml:space="preserve"> Dalai Lama lives in exile, with many of his fellow Tibetans.</w:t>
      </w:r>
    </w:p>
    <w:p>
      <w:pPr>
        <w:pStyle w:val="Normal"/>
        <w:rPr/>
      </w:pPr>
      <w:r>
        <w:rPr/>
        <w:tab/>
        <w:t xml:space="preserve">He lives in Dharamsala and there’s no place like it. It’s a town brimming with Tibetans from all walks of life – the elderly dressed in traditional garb, the young filling up internet cafes, children learning English who’ve just fled Tibet, monks and nuns in their maroon and saffron robes rushing to pujas (prayers). Everyone who visits Dharamsala is invited to attend these daily pujas at the local temples by the way. While in Dharamsala you might even see a Tibetan ceremony, attend the Dalai Lama’s teachings, join a “Free Tibet’ rally or have an audience with His Holiness, as I once did when I arranged an hour-long private audience for my group. I got to sit right next to him in his home and I often say, “It was the best day of my life”. </w:t>
      </w:r>
    </w:p>
    <w:p>
      <w:pPr>
        <w:pStyle w:val="TextBodyIndent"/>
        <w:rPr/>
      </w:pPr>
      <w:r>
        <w:rPr/>
        <w:t>If you go, you’ll find that Dharamsala consists mainly of three bustling streets, where everything under the sun is sold. You’ll see Tibetan incense, rugs, clothing, statues, jewelry, prayer wheels – you name it. My favorite hotel is Chonor House, run by Norbulingka Monastery. It’s right across from the Dalai Lama’s home and main temple. Chonor House is beautifully decorated with Tibetan murals, fabrics and furniture. Its friendly staff has become like family to me, especially when I need my chupa (long jumper) tied for special occasions. The Tibetan ladies force me to stand perfectly still, until it’s tied just right and I pass inspection. The restaurant at Chonor House is about the best in town and their chocolate cake is sublime, though most of their food is Tibetan or Chinese.</w:t>
      </w:r>
    </w:p>
    <w:p>
      <w:pPr>
        <w:pStyle w:val="Normal"/>
        <w:rPr/>
      </w:pPr>
      <w:r>
        <w:rPr/>
        <w:tab/>
        <w:t>At certain times Chonor House is full, due to the Dalai Lama’s special events. That’s what I found last March, so I was forced to look elsewhere. A friend and I wound up at Glenmoor Cottages, right outside town. This handful of cottages is located in such a lovely, wooded setting you’d definitely think you’ve found Nirvana. The owner was especially kind and we enjoyed our cozy cottages, in spite of the spring rains - or because of them. Before leaving Dharamsala, we were lucky enough to attend a beautiful ceremony to celebrate the Dalai Lama’s long life. It was wonderful to see him and to be with the Tibetan sangha (community) again.</w:t>
      </w:r>
    </w:p>
    <w:p>
      <w:pPr>
        <w:pStyle w:val="Normal"/>
        <w:ind w:left="0" w:right="0" w:firstLine="720"/>
        <w:rPr/>
      </w:pPr>
      <w:r>
        <w:rPr/>
        <w:t>Then it was time for us to move on and explore the 90-mile long Kangra Valley at the base of the Himalayas. The valley always intrigued me and as we set off, we couldn’t have had a more beautiful day. One benefit of the prior rains was the crystal clear view of the Himalayas surrounding us.</w:t>
        <w:tab/>
      </w:r>
    </w:p>
    <w:p>
      <w:pPr>
        <w:pStyle w:val="Normal"/>
        <w:ind w:left="0" w:right="0" w:firstLine="720"/>
        <w:rPr/>
      </w:pPr>
      <w:r>
        <w:rPr/>
        <w:t>We headed to Judge’s Court, a heritage hotel, for the night. Often built during the Victorian era of the British Raj, heritage hotels are well maintained and historically accurate inside and out. They’re always flavorful and the only objection I have is the bathrooms, though updated, are often a bit lacking. We arrived just in time for tea in the library, followed by drinks, dinner by the fire and good conversation with the other guests. Every time I climbed the old creaking stairs though, I expected Agatha Christie to appear.</w:t>
      </w:r>
    </w:p>
    <w:p>
      <w:pPr>
        <w:pStyle w:val="Normal"/>
        <w:ind w:left="0" w:right="0" w:firstLine="720"/>
        <w:rPr/>
      </w:pPr>
      <w:r>
        <w:rPr/>
        <w:t>In the morning we toured the historical village of Garli, rowed on the River Beas, visited various Hindu temples and relished more sublime scenery on our way to Taragarh Palace Hotel. This was once a Maharaja’s estate and another heritage hotel. After a good night’s sleep, we took off in the morning for a ride on the historic Kangra Valley Toy Train. It’s a narrow gauge train that travels at about 10 miles an hour. Since it’s very slow, we planned to ride for only two stops. The scenery was lovely though, so we bought another ticket and happily rode an extra hour.</w:t>
      </w:r>
    </w:p>
    <w:p>
      <w:pPr>
        <w:pStyle w:val="Normal"/>
        <w:ind w:left="0" w:right="0" w:firstLine="720"/>
        <w:rPr/>
      </w:pPr>
      <w:r>
        <w:rPr/>
        <w:t xml:space="preserve">Once we disembarked we spent the day touring the countryside and visiting many of the local Tibetan temples, stupas and monasteries. With the Himalayas as a backdrop, it couldn’t have been more scenic. We ended with a visit to a Hindu temple, followed by tea at our guide’s house. Then it was back to charming Taragarh Palace and our last night sleeping in the shadows of the Himalayas. </w:t>
      </w:r>
    </w:p>
    <w:p>
      <w:pPr>
        <w:pStyle w:val="Normal"/>
        <w:ind w:left="0" w:right="0" w:firstLine="720"/>
        <w:rPr/>
      </w:pPr>
      <w:r>
        <w:rPr/>
        <w:t xml:space="preserve">We had originally taken the train north from Delhi, but we decided to drive back instead (flights are now available). As our van descended in altitude, I kept looking back to see if the Himalayas were still there. For the longest time they were, until suddenly they weren’t. Back to civilization I guess – or at least back to Delhi. If you’re headed to India, as I will be in 2008 with a group, don’t miss the Himalayan region. You won’t be disappointed!   </w:t>
      </w:r>
    </w:p>
    <w:p>
      <w:pPr>
        <w:pStyle w:val="Normal"/>
        <w:rPr/>
      </w:pPr>
      <w:r>
        <w:rPr/>
      </w:r>
    </w:p>
    <w:p>
      <w:pPr>
        <w:pStyle w:val="TextBody"/>
        <w:rPr/>
      </w:pPr>
      <w:r>
        <w:rPr/>
        <w:t>Susan Drew is the owner of Sangha Tours For 24 years she has led and organized global cross-cultural tours that  follow the Sangha Path (Tibetan: sacred community). To inquire about her upcoming tours or to be on her mailing list, contact her at (772) 567-6202 or e-mail her at susandrew@peoplepc.com</w:t>
      </w:r>
    </w:p>
    <w:p>
      <w:pPr>
        <w:pStyle w:val="Normal"/>
        <w:ind w:left="0" w:righ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48:00Z</dcterms:created>
  <dc:creator>Valued Gateway Client</dc:creator>
  <dc:description/>
  <dc:language>en-US</dc:language>
  <cp:lastModifiedBy>Valued Gateway Client</cp:lastModifiedBy>
  <cp:lastPrinted>2007-10-10T15:35:00Z</cp:lastPrinted>
  <dcterms:modified xsi:type="dcterms:W3CDTF">2008-09-04T18:53:00Z</dcterms:modified>
  <cp:revision>44</cp:revision>
  <dc:subject/>
  <dc:title>INDIA AND THE HIMALAYAS</dc:title>
</cp:coreProperties>
</file>