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SPIRITUAL TRAVEL IS GOOD FOR THE SOUL</w:t>
      </w:r>
    </w:p>
    <w:p>
      <w:pPr>
        <w:pStyle w:val="Heading3"/>
        <w:rPr/>
      </w:pPr>
      <w:r>
        <w:rPr/>
        <w:t>By Susan Drew Hometown News Travel Columnist &amp; Author</w:t>
      </w:r>
    </w:p>
    <w:p>
      <w:pPr>
        <w:pStyle w:val="Normal"/>
        <w:rPr>
          <w:i/>
          <w:i/>
          <w:iCs/>
        </w:rPr>
      </w:pPr>
      <w:r>
        <w:rPr>
          <w:i/>
          <w:iCs/>
        </w:rPr>
      </w:r>
    </w:p>
    <w:p>
      <w:pPr>
        <w:pStyle w:val="Normal"/>
        <w:rPr>
          <w:i/>
          <w:i/>
          <w:iCs/>
        </w:rPr>
      </w:pPr>
      <w:r>
        <w:rPr>
          <w:i/>
          <w:iCs/>
        </w:rPr>
        <w:t>A spiritual quest calls out to you from the depths of your soul - until you simply can’t ignore it. Once initiated, you’ll be asked to share much along the way, often giving more than you get. Many times the journey happens “against all odds” - requiring faith, determination and trust. Filled with mystery and uncertainty, a true quest will eventually open your heart and fill you with wonder. You’ll always be thankful that you listened and followed the call in the end. There’s no higher honor than to be chosen for a quest and to have fulfilled it…for that’s the real gift!</w:t>
      </w:r>
    </w:p>
    <w:p>
      <w:pPr>
        <w:pStyle w:val="Normal"/>
        <w:rPr>
          <w:i/>
          <w:i/>
          <w:iCs/>
          <w:u w:val="single"/>
        </w:rPr>
      </w:pPr>
      <w:r>
        <w:rPr>
          <w:i/>
          <w:iCs/>
          <w:u w:val="single"/>
        </w:rPr>
      </w:r>
    </w:p>
    <w:p>
      <w:pPr>
        <w:pStyle w:val="Heading1"/>
        <w:rPr/>
      </w:pPr>
      <w:r>
        <w:rPr/>
        <w:t>MY QUEST TO MEET THE DALAI LAMA</w:t>
      </w:r>
    </w:p>
    <w:p>
      <w:pPr>
        <w:pStyle w:val="Normal"/>
        <w:ind w:left="0" w:right="0" w:firstLine="720"/>
        <w:rPr/>
      </w:pPr>
      <w:r>
        <w:rPr/>
      </w:r>
    </w:p>
    <w:p>
      <w:pPr>
        <w:pStyle w:val="Normal"/>
        <w:ind w:left="0" w:right="0" w:firstLine="720"/>
        <w:rPr/>
      </w:pPr>
      <w:r>
        <w:rPr/>
        <w:t>When most people think of going to India, they think of going to the Taj Mahal. As for me, I think of going to Dharamsala, the home of His Holiness, the 14</w:t>
      </w:r>
      <w:r>
        <w:rPr>
          <w:vertAlign w:val="superscript"/>
        </w:rPr>
        <w:t>th</w:t>
      </w:r>
      <w:r>
        <w:rPr/>
        <w:t xml:space="preserve"> Dalai Lama instead. Exiled from Tibet in 1959, this gentle soul now lives in the Indian foothills of the Himalayas - a Mecca for spiritual travelers.</w:t>
      </w:r>
    </w:p>
    <w:p>
      <w:pPr>
        <w:pStyle w:val="Normal"/>
        <w:ind w:left="0" w:right="0" w:firstLine="720"/>
        <w:rPr/>
      </w:pPr>
      <w:r>
        <w:rPr/>
        <w:t>I’d been leading unique and spiritual journeys around the world for many years, when it dawned on me that I hadn’t been to India yet. What was I waiting for? Just as I thought about this, someone came onto my radar – the Dalai Lama. He was all over the airwaves – discussing peace and compassion with presidents, dignitaries and even Larry King! What he said and who he was really spoke to me – so I read his books, listened to his interviews and even attended a few of his gatherings. All of a sudden I knew I had to get to India, to try to visit him in Dharamsala. So I set up a tour of India including Delhi, Jaipur, Varanasi and Agra (the Taj Mahal too), but my sights were really set on Dharamsala. The problem was that none of the Indian agents at the time knew how to get my group there. There were many missteps on that first trip and I never saw His Holiness, but I quickly learned how to figure it all out, becoming quite an expert and trying again the next year.</w:t>
      </w:r>
    </w:p>
    <w:p>
      <w:pPr>
        <w:pStyle w:val="Normal"/>
        <w:ind w:left="0" w:right="0" w:firstLine="720"/>
        <w:rPr/>
      </w:pPr>
      <w:r>
        <w:rPr/>
        <w:t>Here’s what I learned. You get to Dharamsala by taking a sleeper train from Delhi to Pathankot. Pick either a first or second-class air-conditioned berth, with clean linens and blankets provided. There are curtains that sort of divide the second-class compartments, but not enough to keep you from meeting interesting people along the way. The only problem is that the chai man gets on board at every stop, selling his spicy tea and waking you endlessly by yelling “chai, chai, chai”. To this day, I always laugh when I order a chai, thinking about the Indian trains.</w:t>
      </w:r>
    </w:p>
    <w:p>
      <w:pPr>
        <w:pStyle w:val="Normal"/>
        <w:ind w:left="0" w:right="0" w:firstLine="720"/>
        <w:rPr/>
      </w:pPr>
      <w:r>
        <w:rPr/>
        <w:t>Once you arrive in Pathankot, you take a three-hour van ride through such beautiful scenery, you’d think you were in Switzerland. Instead you’re in India’s lovely Kangra Valley. Recently air service has begun between Delhi and Kangra, so if the overnight train isn’t your cup of chai, think of taking a quick flight. Then it’s on to lower Dharamsala, primarily a Hindu town, before heading to upper Dharamsala, better known as McCleod Ganj. During the time of the British Raj, this was a hill station - later given to the Dalai Lama by Nehru, for his home in exile.</w:t>
      </w:r>
    </w:p>
    <w:p>
      <w:pPr>
        <w:pStyle w:val="Normal"/>
        <w:ind w:left="0" w:right="0" w:firstLine="720"/>
        <w:rPr/>
      </w:pPr>
      <w:r>
        <w:rPr/>
        <w:t>I always try to stay at Chonor House, directly across the street from His Holiness’ home and temple. Run by Norbulingka Monastery, the tiny yet charming hotel is filled with lovely Tibetan furnishings, fabrics and art. The food is sublime and the staff so friendly, they’ve become like family to me. While in Dharamsala you can visit the many exquisite Tibetan Buddhist temples, go to pujas (prayers) with the Tibetan monks and nuns, hike into the mountains, attend ceremonies and teachings, shop endlessly, eat great food and spend time with the locals.</w:t>
      </w:r>
    </w:p>
    <w:p>
      <w:pPr>
        <w:pStyle w:val="Normal"/>
        <w:ind w:left="0" w:right="0" w:firstLine="720"/>
        <w:rPr/>
      </w:pPr>
      <w:r>
        <w:rPr/>
        <w:t>Now if you’re very lucky, you might also get to have a public or private audience with the Dalai Lama, as I was lucky enough to have once. After requesting an audience for over six months, I suddenly found a letter in my mailbox that said there might be a chance if the Dalai Lama’s schedule changed. Sure enough it did. On the actual day, we all got dressed up in Tibetan jumpers (chupas) for the ladies and Tibetan shirts for the men. Then we walked to his home and waited nervously for our turn to meet with him. We were told about protocol - what to say, what to do and how to give our khata (prayer shawl) to the Dalai Lama before he placed it around our necks as a blessing.</w:t>
      </w:r>
    </w:p>
    <w:p>
      <w:pPr>
        <w:pStyle w:val="Normal"/>
        <w:ind w:left="0" w:right="0" w:firstLine="720"/>
        <w:rPr/>
      </w:pPr>
      <w:r>
        <w:rPr/>
        <w:t>Instead, when His Holiness came out to greet us, he put his forehead first to mine, patted me on the cheek endlessly and said, “Susan, I’m so happy to meet you finally, after your long journey. Please come in and sit beside me”. The warmth that went through me was indescribable and I knew I had known him before. He was just as kind to everyone else in our group as well. So much for protocol!</w:t>
      </w:r>
    </w:p>
    <w:p>
      <w:pPr>
        <w:pStyle w:val="Normal"/>
        <w:ind w:left="0" w:right="0" w:firstLine="720"/>
        <w:rPr/>
      </w:pPr>
      <w:r>
        <w:rPr/>
        <w:t xml:space="preserve">For the next hour we talked about peace and love with this beautiful soul, who made us feel most welcome in his home. At the end of our hour, we finally presented him with our khatas and then we had our pictures taken with him in his garden. As we left, I knew that this had been the most perfect day of my life and that I had come “home” to a very deep part of myself. Since then I’ve been an extremely loyal supporter of His Holiness and a champion of the Tibetan people. I’ve led journeys to Tibet, Nepal, Bhutan, Ladakh, Sikkim etc. and I’m never happier than when I with the Tibetan Sangha (community). </w:t>
      </w:r>
    </w:p>
    <w:p>
      <w:pPr>
        <w:pStyle w:val="Normal"/>
        <w:ind w:left="0" w:right="0" w:firstLine="720"/>
        <w:rPr/>
      </w:pPr>
      <w:r>
        <w:rPr/>
        <w:t>And to think it all started with a train ride from Delhi, filled with many missteps along the way, until I finally got it right. Of course it really started with a calling - which my soul listened to so long ago. To this day I’ve never gone to India without going to Dharamsala. Sometimes I’ve seen the Dalai Lama again, but I’ve never seen him in that same magical way – the way that changed my life forever.</w:t>
      </w:r>
    </w:p>
    <w:p>
      <w:pPr>
        <w:pStyle w:val="Normal"/>
        <w:ind w:left="0" w:right="0" w:firstLine="720"/>
        <w:rPr/>
      </w:pPr>
      <w:r>
        <w:rPr/>
        <w:t xml:space="preserve">                       </w:t>
      </w:r>
    </w:p>
    <w:p>
      <w:pPr>
        <w:pStyle w:val="Normal"/>
        <w:rPr>
          <w:i/>
          <w:i/>
          <w:iCs/>
        </w:rPr>
      </w:pPr>
      <w:r>
        <w:rPr>
          <w:i/>
          <w:iCs/>
        </w:rPr>
        <w:t>By Susan Drew (owner: Sangha Tours, author: The Tapestry of Light, freelance travel writer, newspaper travel columnist, 772-567-6202, Vero Beach Fl,,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7:00Z</dcterms:created>
  <dc:creator>Valued Gateway Client</dc:creator>
  <dc:description/>
  <dc:language>en-US</dc:language>
  <cp:lastModifiedBy>Valued Gateway Client</cp:lastModifiedBy>
  <cp:lastPrinted>2009-07-03T18:04:00Z</cp:lastPrinted>
  <dcterms:modified xsi:type="dcterms:W3CDTF">2010-02-23T04:26:00Z</dcterms:modified>
  <cp:revision>14</cp:revision>
  <dc:subject/>
  <dc:title>When most people think of going to India, they think of going to the Taj Mahal</dc:title>
</cp:coreProperties>
</file>