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GETTING TO THE TAJ IS MORE THAN HALF THE FUN  </w:t>
      </w:r>
    </w:p>
    <w:p>
      <w:pPr>
        <w:pStyle w:val="Heading1"/>
        <w:rPr/>
      </w:pPr>
      <w:r>
        <w:rPr/>
        <w:t>By Susan Drew – Travel Columnist</w:t>
        <w:tab/>
      </w:r>
    </w:p>
    <w:p>
      <w:pPr>
        <w:pStyle w:val="Normal"/>
        <w:ind w:left="0" w:right="0" w:firstLine="720"/>
        <w:rPr/>
      </w:pPr>
      <w:r>
        <w:rPr/>
        <w:t>A few weeks ago I returned from my sixth trip to India. This time I was driving through the peaceful Himalayan regions of Darjeeling, Sikkim, Kangra and Dharamsala - home of the Dalai Lama. You might actually think you were in Switzerland because this part of India is so calm and pristine. Driving is slow and measured on the windy mountain roads, where passing on the curve is the norm.  As you leave the Himalayas and head south towards the cities however, everything intensifies. People drive three deep, horns blare and the roads are jammed once again.</w:t>
      </w:r>
    </w:p>
    <w:p>
      <w:pPr>
        <w:pStyle w:val="Normal"/>
        <w:ind w:left="0" w:right="0" w:firstLine="720"/>
        <w:rPr/>
      </w:pPr>
      <w:r>
        <w:rPr/>
        <w:t>Having plunged back into India’s frenetic pace, I began to think about my favorite road in all of India. It is the two-lane “highway” which takes us from Jaipur to Agra to see the Taj Mahal. The Taj, built by Shah Jahan as a mausoleum for his beloved wife, is a sight to behold. When I think of it though, I always chuckle because I know that getting there is more than half the fun!</w:t>
      </w:r>
    </w:p>
    <w:p>
      <w:pPr>
        <w:pStyle w:val="Normal"/>
        <w:rPr/>
      </w:pPr>
      <w:r>
        <w:rPr/>
        <w:tab/>
        <w:t>Most people take the train or drive from New Delhi to Agra to see it. However some people, like me, prefer driving from the city of Jaipur, located in the Thar Desert. Typically we spend two or three days touring Rajasthan’s “pink city” first. Jaipur is brimming with colorful temples, ornate palaces, painted elephants to ride on and camel treks through the desert. I adore it and it’s always hard to leave, but eventually it’s time to head to Agra.</w:t>
      </w:r>
    </w:p>
    <w:p>
      <w:pPr>
        <w:pStyle w:val="Normal"/>
        <w:rPr/>
      </w:pPr>
      <w:r>
        <w:rPr/>
        <w:tab/>
        <w:t>Some people will drive to Rathambore National Park for safari first, in hopes of seeing the elusive tiger. I’ve done that before and it’s fun, but I prefer the direct route that takes about 4-5 hours. This two-lane road is a never-ending circus of motorbikes, camels, pedestrians, elephants, cars, huge decorated TATA trucks (often broken down), buses, religious pilgrims, speeding cars and dancing bears (I kid you not). You’ll see women working in the fields in their spotless, florescent colored saris, men smoking in the cafes and children playing everywhere. It is a feast for the eyes and to me, this is India!</w:t>
      </w:r>
    </w:p>
    <w:p>
      <w:pPr>
        <w:pStyle w:val="Normal"/>
        <w:rPr/>
      </w:pPr>
      <w:r>
        <w:rPr/>
        <w:tab/>
        <w:t xml:space="preserve"> About half way through, you’ll pass Bharatpur Bird Sanctuary and if you have the time, it’s worth a stop. I’ve only been there once, but they claim during the winter months the influx of migrating birds from Russia, Mongolia and parts of Asia is amazing. If you feel so inclined, you can overnight in the sanctuary because there is decent lodging.</w:t>
      </w:r>
    </w:p>
    <w:p>
      <w:pPr>
        <w:pStyle w:val="Normal"/>
        <w:rPr/>
      </w:pPr>
      <w:r>
        <w:rPr/>
        <w:tab/>
        <w:t>Another sight to see as you drive closer to Agra is the Mughal ghost city of Fatehpur Sikri. Emperor Akbar built the city in 1569, as a place of good fortune. Sadly, he abandoned it fourteen years later. If you have an hour or two to explore it, you’ll be amazed at the beauty and grandeur of its red sandstone architecture and ornate designs.</w:t>
      </w:r>
    </w:p>
    <w:p>
      <w:pPr>
        <w:pStyle w:val="Normal"/>
        <w:rPr/>
      </w:pPr>
      <w:r>
        <w:rPr/>
        <w:tab/>
        <w:t>Now as you get closer to Agra, the traffic is getting worse and the streets are narrowing. That means you’ve just entered Agra’s vast marketplace, so expect to proceed at a snail’s pace. This is a typical, teeming Indian market and everything under the sun is sold here. If you were wondering if you’d seen the real India yet, you now know you have.</w:t>
      </w:r>
    </w:p>
    <w:p>
      <w:pPr>
        <w:pStyle w:val="Normal"/>
        <w:rPr/>
      </w:pPr>
      <w:r>
        <w:rPr/>
        <w:tab/>
        <w:t>After many blocks, you start to emerge from the market and see signs for the hotels. You think you’re almost there, but no, the traffic suddenly grinds to a halt again. A herd of India’s sacred cows decide to cross the road and everybody absolutely must stop for them. They take their time and some even lie down, forcing drivers to inch around them. Horns beep, but it doesn’t matter. They’re not budging.</w:t>
      </w:r>
    </w:p>
    <w:p>
      <w:pPr>
        <w:pStyle w:val="Normal"/>
        <w:rPr/>
      </w:pPr>
      <w:r>
        <w:rPr/>
        <w:tab/>
        <w:t>So feeling tired and dusty you wait, but isn’t this the lesson of patience you came to India to learn anyway? Then finally you get around the herd and head down a street that doesn’t look like a place for deluxe hotels. But all of a sudden you see them and even better, off in the distance you see the first glimmer of the dome of the Taj Mahal. It’s bathed in the soft pink light of the setting sun and it’s magnificent. Tomorrow you’ll be there at dawn, to see this true marvel of the ancient world. However challenging the trip was to get there, you’ll know it was worth it and hopefully more than half the fun besides!</w:t>
      </w:r>
    </w:p>
    <w:p>
      <w:pPr>
        <w:pStyle w:val="Normal"/>
        <w:rPr>
          <w:i/>
          <w:i/>
          <w:iCs/>
        </w:rPr>
      </w:pPr>
      <w:r>
        <w:rPr>
          <w:i/>
          <w:iCs/>
        </w:rPr>
      </w:r>
    </w:p>
    <w:p>
      <w:pPr>
        <w:pStyle w:val="Normal"/>
        <w:rPr>
          <w:i/>
          <w:i/>
          <w:iCs/>
        </w:rPr>
      </w:pPr>
      <w:r>
        <w:rPr>
          <w:i/>
          <w:iCs/>
        </w:rPr>
        <w:t>Susan Drew is the owner of Sangha Tours (772-569-6068). She specializes in leading and arranging cross-cultural tours that follow the sangha path (Tibetan: community). For information on upcoming trips or to be on her mailing list, contact her at 772-567-6202 or susandrew@peoplep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56:00Z</dcterms:created>
  <dc:creator>Valued Gateway Client</dc:creator>
  <dc:description/>
  <dc:language>en-US</dc:language>
  <cp:lastModifiedBy>Valued Gateway Client</cp:lastModifiedBy>
  <cp:lastPrinted>2007-05-17T12:09:00Z</cp:lastPrinted>
  <dcterms:modified xsi:type="dcterms:W3CDTF">2007-10-18T18:29:00Z</dcterms:modified>
  <cp:revision>17</cp:revision>
  <dc:subject/>
  <dc:title>GETTING TO THE TAJ IS MORE THAN HALF THE FUN</dc:title>
</cp:coreProperties>
</file>