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i w:val="false"/>
          <w:iCs w:val="false"/>
        </w:rPr>
        <w:t>RETURNING TO JERUSALEM and BETHLEHEM</w:t>
      </w:r>
      <w:r>
        <w:rPr/>
        <w:t xml:space="preserve">                                   By Susan Drew, Travel Columnist </w:t>
      </w:r>
    </w:p>
    <w:p>
      <w:pPr>
        <w:pStyle w:val="Normal"/>
        <w:ind w:left="0" w:right="0" w:firstLine="720"/>
        <w:jc w:val="both"/>
        <w:rPr>
          <w:rFonts w:ascii="Arial" w:hAnsi="Arial" w:eastAsia="Arial" w:cs="Arial"/>
          <w:i/>
          <w:i/>
          <w:iCs/>
          <w:sz w:val="18"/>
        </w:rPr>
      </w:pPr>
      <w:r>
        <w:rPr>
          <w:rFonts w:eastAsia="Arial" w:cs="Arial" w:ascii="Arial" w:hAnsi="Arial"/>
          <w:i/>
          <w:iCs/>
          <w:sz w:val="18"/>
        </w:rPr>
        <w:t xml:space="preserve"> </w:t>
      </w:r>
    </w:p>
    <w:p>
      <w:pPr>
        <w:pStyle w:val="Normal"/>
        <w:ind w:left="0" w:right="0" w:firstLine="720"/>
        <w:jc w:val="both"/>
        <w:rPr>
          <w:rFonts w:ascii="Arial" w:hAnsi="Arial" w:cs="Arial"/>
          <w:sz w:val="20"/>
        </w:rPr>
      </w:pPr>
      <w:r>
        <w:rPr>
          <w:rFonts w:cs="Arial" w:ascii="Arial" w:hAnsi="Arial"/>
          <w:sz w:val="20"/>
        </w:rPr>
        <w:t>I started going to Jerusalem in 1994 and I’ve never stopped going. It’s my favorite city in the world and I fell in love with it immediately.</w:t>
      </w:r>
    </w:p>
    <w:p>
      <w:pPr>
        <w:pStyle w:val="Normal"/>
        <w:ind w:left="0" w:right="0" w:firstLine="720"/>
        <w:jc w:val="both"/>
        <w:rPr>
          <w:rFonts w:ascii="Arial" w:hAnsi="Arial" w:cs="Arial"/>
          <w:sz w:val="20"/>
        </w:rPr>
      </w:pPr>
      <w:r>
        <w:rPr>
          <w:rFonts w:cs="Arial" w:ascii="Arial" w:hAnsi="Arial"/>
          <w:sz w:val="20"/>
        </w:rPr>
        <w:t>It was easier getting around Jerusalem then, but once the 2000 Intifada began, everything changed. You had to be very careful, but I still never stopped going - even when few tourists walked the streets and hotels were nearly empty. I felt safe, but the sadness was palpable. Everyone wanted peace, but the question was and still is, how to achieve it? Today times are better and Jerusalem is having a resurgence of tourism. It’s a great place to experience history, culture and spirituality – but for me it’s the cross-cultural mix that’s so dynamic. It means people don’t always get along, but that’s often been Jerusalem’s story. It’s a work in progress and when I’m there I feel apart of it.</w:t>
      </w:r>
    </w:p>
    <w:p>
      <w:pPr>
        <w:pStyle w:val="Normal"/>
        <w:ind w:left="0" w:right="0" w:firstLine="720"/>
        <w:jc w:val="both"/>
        <w:rPr>
          <w:rFonts w:ascii="Arial" w:hAnsi="Arial" w:cs="Arial"/>
          <w:sz w:val="20"/>
        </w:rPr>
      </w:pPr>
      <w:r>
        <w:rPr>
          <w:rFonts w:cs="Arial" w:ascii="Arial" w:hAnsi="Arial"/>
          <w:sz w:val="20"/>
        </w:rPr>
        <w:t xml:space="preserve">Whenever I go, I try to stay at historic Mt. Zion Hotel, just a brief walk from Jerusalem’s Old City.  I hope for a room with a balcony overlooking the ancient city walls, lit up at night. In the morning I wait for the sunrise over the Judean Hills and Mount of Olives. Then my day begins with a huge kosher breakfast and a quick walk to Zion Gate. </w:t>
      </w:r>
    </w:p>
    <w:p>
      <w:pPr>
        <w:pStyle w:val="Normal"/>
        <w:ind w:left="0" w:right="0" w:firstLine="720"/>
        <w:jc w:val="both"/>
        <w:rPr>
          <w:rFonts w:ascii="Arial" w:hAnsi="Arial" w:cs="Arial"/>
          <w:sz w:val="20"/>
        </w:rPr>
      </w:pPr>
      <w:r>
        <w:rPr>
          <w:rFonts w:cs="Arial" w:ascii="Arial" w:hAnsi="Arial"/>
          <w:sz w:val="20"/>
        </w:rPr>
        <w:t>The Old City is surrounded by high walls erected by Sulieman, in 1537 A.D. with eight gates for entering. It’s fun to take the Rampart’s Walking Tour atop the walls for a great view.</w:t>
      </w:r>
    </w:p>
    <w:p>
      <w:pPr>
        <w:pStyle w:val="Normal"/>
        <w:ind w:left="0" w:right="0" w:firstLine="720"/>
        <w:jc w:val="both"/>
        <w:rPr>
          <w:rFonts w:ascii="Arial" w:hAnsi="Arial" w:cs="Arial"/>
          <w:sz w:val="20"/>
        </w:rPr>
      </w:pPr>
      <w:r>
        <w:rPr>
          <w:rFonts w:cs="Arial" w:ascii="Arial" w:hAnsi="Arial"/>
          <w:sz w:val="20"/>
        </w:rPr>
        <w:t xml:space="preserve">My first stop is traditionally at Mary’s Church of Dormition. It’s a beautiful place honoring Mary’s eternal rest, with a daily service for peace.  There’s also a fine gift shop and a tearoom serving great cocoa for those windy Jerusalem days. From there I often walk to King David’s Tomb or the site of the Last Supper.     </w:t>
      </w:r>
    </w:p>
    <w:p>
      <w:pPr>
        <w:pStyle w:val="BodyTextIndent2"/>
        <w:rPr/>
      </w:pPr>
      <w:r>
        <w:rPr/>
        <w:t xml:space="preserve">Next I enter the Jewish Quarter and the Cardo, once a Roman marketplace. I pass synagogues, underground archeological museums, upscale shops, delicious bakeries and my friend Buddy’s deli - for a sandwich or some chicken soup. After lunch I’m off to the Western Wall, leaving my prayers for peace, written on tiny scraps of paper and placed in the cracks of the wall with other prayers. At the base of King Solomon’s Temple, there’s now a new museum about the site and tourists are encouraged to explore the ancient ruins. From the Wailing Wall I like to visit the Temple Mount, El Aqsa Mosque and the beautiful Dome of the Rock. During the Intifada, the site was closed to non-Muslims, but now it’s opened again – another sign of progress.  </w:t>
      </w:r>
    </w:p>
    <w:p>
      <w:pPr>
        <w:pStyle w:val="BodyText2"/>
        <w:ind w:left="0" w:right="0" w:firstLine="720"/>
        <w:rPr/>
      </w:pPr>
      <w:r>
        <w:rPr/>
        <w:t xml:space="preserve">Next I walk into the Arab Quarter where everything under the sun is sold. On my way I pass the Stations of the Cross, marking the path Jesus took before his cruxifiction.  Then I’m off to the Church of St. Anne - a lovely place, dedicated to Mary’s mother. The acoustics of the church are perfect, so visitors are invited to sing anytime. Beautiful gardens and ancient ruins surround the church. It’s thought Jesus performed many miracles here. </w:t>
      </w:r>
    </w:p>
    <w:p>
      <w:pPr>
        <w:pStyle w:val="BodyText2"/>
        <w:ind w:left="0" w:right="0" w:firstLine="720"/>
        <w:rPr/>
      </w:pPr>
      <w:r>
        <w:rPr/>
        <w:t xml:space="preserve">Then I head to the Christian quarter and the Church of the Holy Sepluchre, marking Jesus’ burial place. As you near the Church you can buy religious items including candles, incense and icons. If you continue walking through the winding streets you’ll eventually come to the Armenian quarter with its colorful bazaars. Located here is my friend Basim’s spice shop. I love to sit and have a cup of tea with him, taking in all the sights and smells of his wares. Then as I exit the labyrinth of the Old City, I head towards Jaffa Gate. Suddenly I’m at the Citadel of David Museum. It’s a fascinating place, dedicated to Jerusalem and its endless history of conquests. </w:t>
      </w:r>
    </w:p>
    <w:p>
      <w:pPr>
        <w:pStyle w:val="BodyText2"/>
        <w:ind w:left="0" w:right="0" w:firstLine="720"/>
        <w:rPr/>
      </w:pPr>
      <w:r>
        <w:rPr/>
        <w:t>On my last trip to Jerusalem, I was walking back to the hotel when I ran into Charlie (part-time bartender and guide). He told me Bethlehem had just been opened up to tourists again and did I want to go?  Of course! So heading through endless checkpoints the next day, we drove into the Palestinian city of Bethlehem, arriving at the Church of the Nativity. I hadn’t been there since 1994, but I was thrilled to return and knew it signified progress. Many Palestinians thanked me for coming and hoped that others would follow soon.</w:t>
      </w:r>
    </w:p>
    <w:p>
      <w:pPr>
        <w:pStyle w:val="BodyText2"/>
        <w:ind w:left="0" w:right="0" w:firstLine="720"/>
        <w:rPr/>
      </w:pPr>
      <w:r>
        <w:rPr/>
        <w:t>That’s the thing about cities like Jerusalem and Bethlehem. They endure through the best and worst of times. Luckily times are better now and tourism is increasing. I’m hoping to return this spring and who knows, maybe 2008 will be a year for real peace!</w:t>
      </w:r>
    </w:p>
    <w:p>
      <w:pPr>
        <w:pStyle w:val="BodyText2"/>
        <w:rPr>
          <w:i/>
          <w:i/>
          <w:iCs/>
        </w:rPr>
      </w:pPr>
      <w:r>
        <w:rPr>
          <w:i/>
          <w:iCs/>
        </w:rPr>
      </w:r>
    </w:p>
    <w:p>
      <w:pPr>
        <w:pStyle w:val="BodyText2"/>
        <w:rPr>
          <w:i/>
          <w:i/>
          <w:iCs/>
        </w:rPr>
      </w:pPr>
      <w:r>
        <w:rPr>
          <w:i/>
          <w:iCs/>
        </w:rPr>
        <w:t>Susan Drew has led and organized global, cross-cultural tours for 20 years that follow the Sangha Path (Tibetan: sacred community). To inquire about her upcoming tours or to be on her mailing list, contact her at (772) 567-6202 or at   susandrew@peoplepc.com</w:t>
      </w:r>
    </w:p>
    <w:p>
      <w:pPr>
        <w:pStyle w:val="BodyText2"/>
        <w:rPr>
          <w:i/>
          <w:i/>
          <w:iCs/>
        </w:rPr>
      </w:pPr>
      <w:r>
        <w:rPr>
          <w:i/>
          <w:iCs/>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jc w:val="both"/>
        <w:rPr>
          <w:rFonts w:ascii="Arial" w:hAnsi="Arial" w:cs="Arial"/>
          <w:sz w:val="18"/>
        </w:rPr>
      </w:pPr>
      <w:r>
        <w:rPr>
          <w:rFonts w:cs="Arial" w:ascii="Arial" w:hAnsi="Arial"/>
          <w:sz w:val="18"/>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i/>
      <w:iCs/>
      <w:sz w:val="18"/>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both"/>
    </w:pPr>
    <w:rPr>
      <w:rFonts w:ascii="Arial" w:hAnsi="Arial" w:cs="Arial"/>
      <w:i/>
      <w:iCs/>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jc w:val="both"/>
    </w:pPr>
    <w:rPr>
      <w:rFonts w:ascii="Arial" w:hAnsi="Arial" w:cs="Arial"/>
      <w:sz w:val="20"/>
    </w:rPr>
  </w:style>
  <w:style w:type="paragraph" w:styleId="TextBodyIndent">
    <w:name w:val="Body Text Indent"/>
    <w:basedOn w:val="Normal"/>
    <w:pPr>
      <w:ind w:left="0" w:right="-268" w:firstLine="180"/>
      <w:jc w:val="both"/>
    </w:pPr>
    <w:rPr>
      <w:rFonts w:ascii="Arial" w:hAnsi="Arial" w:cs="Arial"/>
      <w:sz w:val="20"/>
    </w:rPr>
  </w:style>
  <w:style w:type="paragraph" w:styleId="BodyTextIndent2">
    <w:name w:val="Body Text Indent 2"/>
    <w:basedOn w:val="Normal"/>
    <w:qFormat/>
    <w:pPr>
      <w:ind w:left="0" w:right="0" w:firstLine="720"/>
      <w:jc w:val="both"/>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0:23:00Z</dcterms:created>
  <dc:creator>Keith Gordon</dc:creator>
  <dc:description/>
  <dc:language>en-US</dc:language>
  <cp:lastModifiedBy>Valued Gateway Client</cp:lastModifiedBy>
  <cp:lastPrinted>2008-01-25T13:20:00Z</cp:lastPrinted>
  <dcterms:modified xsi:type="dcterms:W3CDTF">2010-01-12T21:18:00Z</dcterms:modified>
  <cp:revision>28</cp:revision>
  <dc:subject/>
  <dc:title>Susan Drew, Travel Columnist</dc:title>
</cp:coreProperties>
</file>