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80" w:leader="none"/>
          <w:tab w:val="left" w:pos="3960" w:leader="none"/>
          <w:tab w:val="left" w:pos="5040" w:leader="none"/>
        </w:tabs>
        <w:rPr/>
      </w:pPr>
      <w:r>
        <w:rPr/>
        <w:t xml:space="preserve">SPRING IN THE HOLYLAND                      </w:t>
      </w:r>
      <w:r>
        <w:rPr>
          <w:i/>
          <w:iCs/>
          <w:sz w:val="20"/>
        </w:rPr>
        <w:t>By Susan Drew – Travel Columnist</w:t>
      </w:r>
    </w:p>
    <w:p>
      <w:pPr>
        <w:pStyle w:val="BodyText3"/>
        <w:rPr/>
      </w:pPr>
      <w:r>
        <w:rPr/>
        <w:t xml:space="preserve"> </w:t>
      </w:r>
      <w:r>
        <w:rPr/>
        <w:tab/>
      </w:r>
    </w:p>
    <w:p>
      <w:pPr>
        <w:pStyle w:val="BodyText3"/>
        <w:ind w:left="0" w:right="0" w:firstLine="720"/>
        <w:rPr/>
      </w:pPr>
      <w:r>
        <w:rPr/>
        <w:t>A few years ago at this time, I was in Israel. It wasn’t Easter week because Easter came late that year, but it was the beginning of spring and it was beautiful. The hills were green, the flowers were in bloom and Israel was awash in color. Too often we see Israel in the throws of crisis and we forget that Israel is called “the land of milk and honey” for a reason.</w:t>
      </w:r>
    </w:p>
    <w:p>
      <w:pPr>
        <w:pStyle w:val="BodyText3"/>
        <w:ind w:left="0" w:right="0" w:firstLine="720"/>
        <w:rPr/>
      </w:pPr>
      <w:r>
        <w:rPr/>
        <w:t>My favorite part of Israel is the Old City of Jerusalem. I could stay there forever. Every day I walk through the labyrinth of winding streets and I never tire of all the sights, smells and flavors of this amazing city. I love the way all the religions and their holy sites blend together, so near and yet so far at times. I love the pace of Jerusalem, as I walk briskly from one area to another and then suddenly stop to linger over olives, spices or pottery in the markets. I love the color of the city, nearly pink at times due to the beautiful light beige Jerusalem stones used throughout. I enjoy the people who live and work in the Old City, often guarded, yet friendly, when they know you love their city as much as they do.  So add to all this beauty, the colors of spring – red, yellow and blue blossoming flowers, pink and purple fruit trees, bright green Judean Hills surrounding the city – and you know you are seeing Jerusalem in all her glory.</w:t>
      </w:r>
    </w:p>
    <w:p>
      <w:pPr>
        <w:pStyle w:val="BodyText3"/>
        <w:ind w:left="0" w:right="0" w:firstLine="720"/>
        <w:rPr/>
      </w:pPr>
      <w:r>
        <w:rPr/>
        <w:t>When I was in Israel that March, I had been leading a tour of both Egypt and Israel. When the tour ended, two of us decided to stay on and rent a car, seeing more of Israel at our own pace. On the first day we decided to drive to other parts of Jerusalem, commonly known as the New City. There are charming neighborhoods, great museums and other historical sites to see here. One stop I always feel compelled to make is at the Holocaust Memorial, Yad Vashem. There’s a museum and an eternal flame, but much of the memorial consists of outside monuments to walk through. I especially love to stroll through the Avenue of the Righteous. Here olive trees were planted to honor the many European families (like Otto Schindler from “Schindler’s List”), who risked their lives protecting the Jews during the holocaust. On this day it was made all the more moving by glorious weather, emerald green hills and purple flowers everywhere - forcing themselves towards sunlight, in spite of all the sadness around. It felt like a reminder that hope could triumph over despair, even in the darkest hours.</w:t>
      </w:r>
    </w:p>
    <w:p>
      <w:pPr>
        <w:pStyle w:val="BodyText3"/>
        <w:ind w:left="0" w:right="0" w:firstLine="720"/>
        <w:rPr/>
      </w:pPr>
      <w:r>
        <w:rPr/>
        <w:t>The next day we drove a bit north of the city, to a lovely place called Latrun. This is where Israel’s wine country begins and you can spend the day going from one winery to another as you travel through some of the most beautiful countryside you can imagine. We stopped at the Monestary of Latrun to tour it and the gardens – and to sample the wines of course. After buying a few bottles and some Latrun olive oil, we had a picnic and marveled at the gentleness of the land and the beauty of the day. Later we headed towards Tel Aviv – a bustling, modern city that has never quite sung to me except for the port of Old Jaffa, with all its charming restaurants and shops. We had dinner overlooking the Mediterranean Sea and I must admit the view was spectacular.</w:t>
      </w:r>
    </w:p>
    <w:p>
      <w:pPr>
        <w:pStyle w:val="BodyText3"/>
        <w:ind w:left="0" w:right="0" w:firstLine="720"/>
        <w:rPr/>
      </w:pPr>
      <w:r>
        <w:rPr/>
        <w:t>The next day we drove north again and our goal was to get to the Sea of Galilee by nightfall. Israel is such a small country that it should only have taken a few hours, but there were many things we wanted to see along the way. One place we stopped at was the archeological site of Caesarea, once an ancient seaport dating back to the Roman Empire days. From there you can head up the coast to Haifa, but we went east to Megiddo. This town, along the ancient trade routes, was fought over constantly, because of its prime commercial location. Some even predict that Megiddo is where the last battle on earth will be fought. Instead we found it a tranquil spot, overlooking a pristine valley of yellow daisies and red poppies, stretching as far as the eye could see. Someone had erected a peace pole at Megiddo that said, “may peace prevail on earth” and that was our wish as we left this special place. Further on you can to stop at Mt. Tabor or Nazareth, but we pressed on to Tiberius and the Sea of Galilee, arriving just before sunset.</w:t>
      </w:r>
    </w:p>
    <w:p>
      <w:pPr>
        <w:pStyle w:val="BodyText3"/>
        <w:ind w:left="0" w:right="0" w:firstLine="720"/>
        <w:rPr/>
      </w:pPr>
      <w:r>
        <w:rPr/>
        <w:t>The next morning as the sun rose over the water, we took a walk on the boardwalk to see the ships setting out from their moorings. After breakfast we headed north again to visit many of the sites honoring Jesus and his early ministry. We visited Capernium where he began teaching, Tabgba where he performed the miracles of the loaves and fishes and the Mount of Beatitudes where he delivered the Sermon on the Mount. Every place we went we were surrounded by flowers – purple bougainvillea, red poppies, beautiful planted gardens and the same yellow fields of flowers we’d been seeing for miles. On our way to find a picnic spot we stopped at my favorite small church. It’s Greek Orthodox with a pink roof, magnificent murals, lovely gardens, a kind priest and a resident donkey that got part of our lunch before we did.</w:t>
      </w:r>
    </w:p>
    <w:p>
      <w:pPr>
        <w:pStyle w:val="BodyText3"/>
        <w:ind w:left="0" w:right="0" w:firstLine="720"/>
        <w:rPr/>
      </w:pPr>
      <w:r>
        <w:rPr/>
        <w:t>Then we drove on around the lake, not stopping in the charming town of Rosh Pina or the wineries of the Golan Heights. Today we had to move along because we were headed all the way down to the tip of Israel – through the deserts and past the Dead Sea - to the resort of Eilat. As we circled the lake, we kept looking for the perfect picnic spot for our lunch and suddenly we found it. It was the magical view that compelled us to stop. The winter storms had brought so much rain to the Sea of Galilee that the water was covering all but the tops of many of the nearby trees. As we ate, we felt we were sitting in a fairyland – where tree branches peeked out from the water like lace, where birds swooped and sang non-stop and where a rainbow of wildflowers stretched as far as the eye could see. Even better - all this was duplicated because of the mirrored image of the water surrounding us.</w:t>
      </w:r>
    </w:p>
    <w:p>
      <w:pPr>
        <w:pStyle w:val="BodyText3"/>
        <w:ind w:left="0" w:right="0" w:firstLine="720"/>
        <w:rPr/>
      </w:pPr>
      <w:r>
        <w:rPr/>
        <w:t>I sat there thinking how often we forget about Israel’s beauty, just assuming what we see on our television screens is the only reality. On this day and in this place, I surely knew what a peaceful Israel felt like. It felt good and I couldn’t stop smiling!</w:t>
      </w:r>
    </w:p>
    <w:p>
      <w:pPr>
        <w:pStyle w:val="BodyText3"/>
        <w:rPr>
          <w:i/>
          <w:i/>
          <w:iCs/>
        </w:rPr>
      </w:pPr>
      <w:r>
        <w:rPr>
          <w:i/>
          <w:iCs/>
        </w:rPr>
      </w:r>
    </w:p>
    <w:p>
      <w:pPr>
        <w:pStyle w:val="BodyText3"/>
        <w:rPr>
          <w:i/>
          <w:i/>
          <w:iCs/>
        </w:rPr>
      </w:pPr>
      <w:r>
        <w:rPr>
          <w:i/>
          <w:iCs/>
        </w:rPr>
        <w:t>Susan Drew is the owner of Sangha Tours, specializing in cross-cultural tours. She can be reached at (772) 567-6202 or susandrew@peoplepc.com.</w:t>
      </w:r>
    </w:p>
    <w:p>
      <w:pPr>
        <w:pStyle w:val="BodyText3"/>
        <w:rPr>
          <w:i/>
          <w:i/>
          <w:iCs/>
        </w:rPr>
      </w:pPr>
      <w:r>
        <w:rPr>
          <w:i/>
          <w:i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i/>
      <w:iCs/>
      <w:sz w:val="20"/>
    </w:rPr>
  </w:style>
  <w:style w:type="paragraph" w:styleId="BodyText3">
    <w:name w:val="Body Text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1:00Z</dcterms:created>
  <dc:creator>Keith Gordon</dc:creator>
  <dc:description/>
  <dc:language>en-US</dc:language>
  <cp:lastModifiedBy>Valued Gateway Client</cp:lastModifiedBy>
  <cp:lastPrinted>2008-01-18T15:42:00Z</cp:lastPrinted>
  <dcterms:modified xsi:type="dcterms:W3CDTF">2008-01-18T20:44:00Z</dcterms:modified>
  <cp:revision>6</cp:revision>
  <dc:subject/>
  <dc:title>SPRING IN THE HOLYLAND</dc:title>
</cp:coreProperties>
</file>