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70" w:leader="none"/>
        </w:tabs>
        <w:rPr/>
      </w:pPr>
      <w:r>
        <w:rPr/>
        <w:t xml:space="preserve">VISITING JORDAN’S PREMIER SITE OF PETRA         </w:t>
      </w:r>
      <w:r>
        <w:rPr>
          <w:i/>
          <w:iCs/>
        </w:rPr>
        <w:t>By Susan Drew, Travel Columnist</w:t>
      </w:r>
    </w:p>
    <w:p>
      <w:pPr>
        <w:pStyle w:val="Normal"/>
        <w:ind w:left="0" w:right="0" w:firstLine="720"/>
        <w:rPr>
          <w:i/>
          <w:i/>
          <w:iCs/>
        </w:rPr>
      </w:pPr>
      <w:r>
        <w:rPr>
          <w:i/>
          <w:iCs/>
        </w:rPr>
      </w:r>
    </w:p>
    <w:p>
      <w:pPr>
        <w:pStyle w:val="Normal"/>
        <w:ind w:left="0" w:right="0" w:firstLine="720"/>
        <w:rPr/>
      </w:pPr>
      <w:r>
        <w:rPr/>
        <w:t xml:space="preserve">Whenever the Muslim world celebrates Ramadan and Eid, I think of all the wonderful experiences I’ve had in the Middle East. I particularly remember how interesting it once was to observe Ramadan while in Egypt and Eid el-Adha while in Morocco. So as this year’s Muslim holiday season ends, it got me thinking about one of the most interesting places I know of in the Middle East – the ruins of Petra in Jordan. </w:t>
      </w:r>
    </w:p>
    <w:p>
      <w:pPr>
        <w:pStyle w:val="Normal"/>
        <w:ind w:left="0" w:right="0" w:firstLine="720"/>
        <w:rPr/>
      </w:pPr>
      <w:r>
        <w:rPr/>
        <w:t xml:space="preserve">I hadn’t really heard about Petra until ten years ago, when it became the new “it” place. Many upscale hotels were built near the ruins, in anticipation of endless tourists. I went to Petra the first time then, but the next time everything was different. Tourism had ground to a halt after September 11 and during the Intifada, the Palestinian and Israeli conflict. As time passed, tourism has gradually come back though. I’ve been to Petra twice, once in 2000 and again in 2004. I loved it both times and felt the experience was well worth the trip. </w:t>
      </w:r>
    </w:p>
    <w:p>
      <w:pPr>
        <w:pStyle w:val="Normal"/>
        <w:rPr/>
      </w:pPr>
      <w:r>
        <w:rPr/>
        <w:tab/>
        <w:t>Most people go to Jordan as part of a tour of Egypt or Israel. From Egypt, you can fly directly from Cairo to Amman, the capital. From Israel you can drive via the Allenby Bridge and stay overnight in the city. What most people forget is that Israel has signed peace accords with both Jordan and Egypt, making travel relatively easy and accessible. I say relatively easy, because Israel is tough at its border crossings. Here the agents look directly in your eyes when they check your passport and ask all sorts of probing questions. But you have to admire the Israeli security nonetheless.</w:t>
      </w:r>
    </w:p>
    <w:p>
      <w:pPr>
        <w:pStyle w:val="Normal"/>
        <w:ind w:left="0" w:right="0" w:firstLine="720"/>
        <w:rPr/>
      </w:pPr>
      <w:r>
        <w:rPr/>
        <w:t>Each time I’ve been to Petra I’ve chosen to take a day trip from Eilat, at the southernmost tip of Israel. Eilat is Israel’s resort city, situated on the Red Sea and wedged in between Taba, Egypt and Aqaba, Jordan. The tour from there is relatively inexpensive (about $120) and it’s a way of seeing the site if your time is limited. It’s also a good change of pace from Eilat’s great snorkeling, swimming and shopping.</w:t>
      </w:r>
    </w:p>
    <w:p>
      <w:pPr>
        <w:pStyle w:val="Normal"/>
        <w:ind w:left="0" w:right="0" w:firstLine="720"/>
        <w:rPr/>
      </w:pPr>
      <w:r>
        <w:rPr/>
        <w:t xml:space="preserve">So to begin your trip to Petra from Eilat, make a reservation the day before and just wait for the tour bus to pick you up the next morning. Your first stop will be at the border crossing, about five minutes from your hotel. Here you’ll go through two checkpoints, one Israeli and one Jordanian and pay for two visas. Once everyone is processed, you’ll walk across the border and get on the Jordanian tour bus and meet your guide. </w:t>
      </w:r>
    </w:p>
    <w:p>
      <w:pPr>
        <w:pStyle w:val="Normal"/>
        <w:ind w:left="0" w:right="0" w:firstLine="720"/>
        <w:rPr/>
      </w:pPr>
      <w:r>
        <w:rPr/>
        <w:t>The ride lasts about three hours, through such remote deserts that scenes from  “Lawrence of Arabia” were filmed there. Once you’ve turned off the empty, desert “highway”, you start to pass small villages and then enter the town of Wadi Musa. Here you pass shops, restaurants and various hotels, both large and small. You’ll be back in town later for lunch, but now it’s time to see the ruins nearby.</w:t>
      </w:r>
    </w:p>
    <w:p>
      <w:pPr>
        <w:pStyle w:val="Normal"/>
        <w:rPr/>
      </w:pPr>
      <w:r>
        <w:rPr/>
        <w:tab/>
        <w:t>When you walk through the entrance and move past the vendors selling horseback rides, carriage rides and trinkets - you suddenly get your first view of Petra. What a magnificent view it is! Petra is a carved city, created from a narrow gorge of red rocks (Al Siq) that opens up a mile or two later into an expansive colonnade. It was the ancient capital of the Nabataens, who dominated the trade routes of the area in the pre-Roman days around 300 B.C. By building in the rocks, the Nabataens created a city that was defensible and hauntingly beautiful.</w:t>
      </w:r>
    </w:p>
    <w:p>
      <w:pPr>
        <w:pStyle w:val="Normal"/>
        <w:rPr/>
      </w:pPr>
      <w:r>
        <w:rPr/>
        <w:tab/>
        <w:t xml:space="preserve">Your guide explains the history of Petra, as you walk through the brilliant red canyon and see the carved buildings along the way. The colors are vibrant and the rock formations mysterious. If you’ve ever been to Bryce or Zion National Parks, you’ll know what I mean. After walking for about an hour, you’ll pass through a narrow passageway. As you exit it, you can’t help but gasp. For up ahead is the famous Treasury building - intricately carved, majestic and beautiful. Once you’ve taken endless photos of it and of the resident camels nearby, you can enter the building that was probably a Nabataen tomb. It‘s called the Treasury now, based on much speculation and little fact. Regardless, it’s an amazing place and well worth the walk. </w:t>
      </w:r>
    </w:p>
    <w:p>
      <w:pPr>
        <w:pStyle w:val="Normal"/>
        <w:ind w:left="0" w:right="0" w:firstLine="720"/>
        <w:rPr/>
      </w:pPr>
      <w:r>
        <w:rPr/>
        <w:t xml:space="preserve">Moving on, the canyon opens up and you walk into the lower area of the complex, passing the coliseum, theater, monastery and colonnades. If you have a lot of energy, climb the steps into the ornate hillside tombs or explore various temples nearby. In this open area, you’ll again find merchants selling wares and even camel rides. One day a local Bedouin and his family wanted to sell me some jewelry. I said no, but then he offered me tea and since it’s an insult to refuse hospitality in the Middle East I took the tea. So trying to be a good global citizen and not an uppity American, I drank a few sips. I just prayed the water wouldn’t make me sick as a result of my good intentions. Thankfully it didn’t. </w:t>
      </w:r>
    </w:p>
    <w:p>
      <w:pPr>
        <w:pStyle w:val="Normal"/>
        <w:ind w:left="0" w:right="0" w:firstLine="720"/>
        <w:rPr/>
      </w:pPr>
      <w:r>
        <w:rPr/>
        <w:t>After a long walk down, now you have to walk up or take a horse drawn carriage. I like to walk back alone and quietly reflect on all the surrounding beauty. That quiet doesn’t last long if there are school groups around though. It seems the children, especially the teenage girls, like to take photos of their friends – including me for some reason! The only thing I can think of is, my blond hair must amuse them. So we pass around our cameras, making sure we all have photos to mark the occasion. They also always thank me for coming to their country and saying, “they hope I’ve liked Petra”. I’ve heard countless children say that to other tourists as well and it’s a lovely touch.</w:t>
      </w:r>
    </w:p>
    <w:p>
      <w:pPr>
        <w:pStyle w:val="Normal"/>
        <w:ind w:left="0" w:right="0" w:firstLine="720"/>
        <w:rPr/>
      </w:pPr>
      <w:r>
        <w:rPr/>
        <w:t>Once we leave Petra, we head for a late lunch in town. Then it’s back through the desert with a stop for tea in the very pleasant, coast city of Aqaba. As sun sets, we return through the checkpoints and walk across the border to our waiting Israeli bus. It’s been an amazing day seeing Petra, but equally amazing to have moved from one Middle Eastern country to the next with relative ease and grace. I’ve learned over the years that nothing in the Middle East is actually as hard as we Americans think it is. So if a trip to Petra is on your wish list, go!</w:t>
      </w:r>
    </w:p>
    <w:p>
      <w:pPr>
        <w:pStyle w:val="Normal"/>
        <w:rPr/>
      </w:pPr>
      <w:r>
        <w:rPr/>
      </w:r>
    </w:p>
    <w:p>
      <w:pPr>
        <w:pStyle w:val="Normal"/>
        <w:rPr>
          <w:i/>
          <w:i/>
        </w:rPr>
      </w:pPr>
      <w:r>
        <w:rPr>
          <w:i/>
        </w:rPr>
        <w:t>Susan Drew is the owner of Sangha Tours. She specializes in leading &amp; arranging cross-cultural tours that follow the sangha path (Tibetan: community). Call her at 772-567-6202 or at susandrew@peoplepc.com</w:t>
      </w:r>
    </w:p>
    <w:p>
      <w:pPr>
        <w:pStyle w:val="Normal"/>
        <w:ind w:left="0" w:right="0" w:firstLine="720"/>
        <w:rPr/>
      </w:pPr>
      <w:r>
        <w:rPr/>
        <w:t xml:space="preserve"> </w:t>
      </w:r>
    </w:p>
    <w:p>
      <w:pPr>
        <w:pStyle w:val="Normal"/>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9:00Z</dcterms:created>
  <dc:creator>Valued Gateway Client</dc:creator>
  <dc:description/>
  <dc:language>en-US</dc:language>
  <cp:lastModifiedBy>Valued Gateway Client</cp:lastModifiedBy>
  <cp:lastPrinted>2008-01-25T15:41:00Z</cp:lastPrinted>
  <dcterms:modified xsi:type="dcterms:W3CDTF">2010-01-12T21:29:00Z</dcterms:modified>
  <cp:revision>30</cp:revision>
  <dc:subject/>
  <dc:title>JORDAN’S PREMIER SITE – PETRA</dc:title>
</cp:coreProperties>
</file>