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u w:val="single"/>
        </w:rPr>
        <w:t xml:space="preserve">DREAMING OF KENYA?  FOLLOW THE RAINS AND THE WILDEBEEST          </w:t>
      </w:r>
    </w:p>
    <w:p>
      <w:pPr>
        <w:pStyle w:val="Heading1"/>
        <w:rPr/>
      </w:pPr>
      <w:r>
        <w:rPr>
          <w:b/>
          <w:bCs/>
          <w:u w:val="single"/>
        </w:rPr>
        <w:t xml:space="preserve"> </w:t>
      </w:r>
      <w:r>
        <w:rPr>
          <w:b/>
          <w:bCs/>
          <w:u w:val="single"/>
        </w:rPr>
        <w:t>By Susan Drew – Newspaper Travel Columnist</w:t>
      </w:r>
    </w:p>
    <w:p>
      <w:pPr>
        <w:pStyle w:val="Normal"/>
        <w:ind w:left="0" w:right="0" w:firstLine="720"/>
        <w:rPr>
          <w:b/>
          <w:b/>
          <w:bCs/>
          <w:u w:val="single"/>
        </w:rPr>
      </w:pPr>
      <w:r>
        <w:rPr>
          <w:b/>
          <w:bCs/>
          <w:u w:val="single"/>
        </w:rPr>
      </w:r>
    </w:p>
    <w:p>
      <w:pPr>
        <w:pStyle w:val="Normal"/>
        <w:ind w:left="0" w:right="0" w:firstLine="720"/>
        <w:rPr/>
      </w:pPr>
      <w:r>
        <w:rPr/>
        <w:t xml:space="preserve">When I was eight years old, I started dreaming of Africa. That’s when I knew I had wanderlust in my veins. The place I wanted to go to the most was Kenya. In spite of all my extensive travels, I actually didn’t get there until ten years ago. Since then, I’ve been to the “Africa of my dreams” many times and it’s the place where I’m truly the happiest. </w:t>
      </w:r>
    </w:p>
    <w:p>
      <w:pPr>
        <w:pStyle w:val="Normal"/>
        <w:ind w:left="0" w:right="0" w:firstLine="720"/>
        <w:rPr/>
      </w:pPr>
      <w:r>
        <w:rPr/>
        <w:t xml:space="preserve">I love the animals, the land and the people. I adore the simple routine of being on safari in the early morning and then having to do nothing all day, until the next safari in the late afternoon. How have we gotten so far away from that life today? There are really just two things to consider when planning a trip to Kenya: when does it rain and where will I see the most animals? I love to stay in the great lodges and luxury tented camps, but they don’t really matter in the long run. </w:t>
      </w:r>
    </w:p>
    <w:p>
      <w:pPr>
        <w:pStyle w:val="Normal"/>
        <w:ind w:left="0" w:right="0" w:firstLine="720"/>
        <w:rPr/>
      </w:pPr>
      <w:r>
        <w:rPr/>
        <w:t xml:space="preserve">If you are interested in visiting Kenya in the winter months, now is the time to start planning your trip. It is the second best time to visit Kenya, when the short rains of autumn are over and the land is lush and green. This good travel period extends from late December until late March. Then the long rains begin sometime in April and you want to wait until they stop in late June. The summer dry months last until late September and then the whole cycle begins again. </w:t>
      </w:r>
    </w:p>
    <w:p>
      <w:pPr>
        <w:pStyle w:val="Normal"/>
        <w:ind w:left="0" w:right="0" w:firstLine="720"/>
        <w:rPr/>
      </w:pPr>
      <w:r>
        <w:rPr/>
        <w:t>The reason tourists are advised to avoid the rainy season is because the safari vehicles have a hard time driving on muddy and slick dirt roads. Twice I’ve been on safari right when the first rains began. On the plus side, a late afternoon rainstorm in Kenya is magnificent and a sight to behold. On the down side, things can get dicey when you’re trying to get back to camp and you’re just skidding the whole way in the mud. One time after spinning out of control we all had to get out and push. Of course at that moment you had to hope no animal was eyeing you for lunch.</w:t>
      </w:r>
    </w:p>
    <w:p>
      <w:pPr>
        <w:pStyle w:val="Normal"/>
        <w:ind w:left="0" w:right="0" w:firstLine="720"/>
        <w:rPr/>
      </w:pPr>
      <w:r>
        <w:rPr/>
        <w:t>I must admit it is kind of fun to be out in a rainstorm now and then. Depending on the type of safari vehicle you’re in, your driver will either put down the van’s pop-top roof or he’ll pass out rain slickers. If the latter is the case it probably means your Range Rover only has a tarp for a roof and no sides for sure. So cover yourself up with your immense slicker and be glad you have it. Forget about photos in very heavy rains. The animals are probably heading for shelter anyway.</w:t>
      </w:r>
    </w:p>
    <w:p>
      <w:pPr>
        <w:pStyle w:val="Normal"/>
        <w:ind w:left="0" w:right="0" w:firstLine="720"/>
        <w:rPr/>
      </w:pPr>
      <w:r>
        <w:rPr/>
        <w:t>Now that I’ve convinced you not to go to Kenya at the very height of the rainy season (though the shoulder season is fun and exciting), when is the best time to go? The winter months are good for sure. I took a group in the winter once and they saw every animal on their list. They saw lion, cheetah, leopard, rhino, zebra, hippo, wildebeest, elephant, buffalo and more. They were thrilled at what they saw, but only I knew the difference. They saw hundreds of animals and a few dozen wildebeest that week, but I had seen thousands of animals and endless wildebeest during the summer’s Great Migration. There just was no comparison. “Follow the migration” is the lesson I’ve learned over the years – wherever it may be.</w:t>
      </w:r>
    </w:p>
    <w:p>
      <w:pPr>
        <w:pStyle w:val="Normal"/>
        <w:ind w:left="0" w:right="0" w:firstLine="720"/>
        <w:rPr/>
      </w:pPr>
      <w:r>
        <w:rPr/>
        <w:t xml:space="preserve">So about ten years ago I planned my very first trip to Kenya. I guess I hadn’t been paying much attention to “Animal Planet” on TV, because I chose any old date to go. Was I in for a surprise! I arrived in Kenya in late September and loved everything I saw: Amboseli, Mt. Kilimanjaro, Nairobi, Mt. Kenya, Samburu, Lake Naivasha and more. </w:t>
      </w:r>
    </w:p>
    <w:p>
      <w:pPr>
        <w:pStyle w:val="Normal"/>
        <w:ind w:left="0" w:right="0" w:firstLine="720"/>
        <w:rPr/>
      </w:pPr>
      <w:r>
        <w:rPr/>
        <w:t xml:space="preserve">So on a certain day, our group was headed to the Maasai Mara, Kenya’s largest game park, and then on to Keekorok Lodge. We were racing over bumpy, dusty roads when all of a sudden our driver slammed on the brakes. Blocking our path was a sea of wildebeest. Some were grazing and huddled together, but most were running in a single line. As we marveled at the scene, another line of thundering wildebeest suddenly galloped towards us. There were hundreds of them and they passed right in front of our van. After a while we tried to move forward, having to break their line to pass. They wouldn’t budge. Finally one wildebeest ran within inches of our van and kicked up his heels, as if to signal those behind him to stop and they did. Now we could move forward and within an instant, the wildebeest all were back in line and moved forward as well. “So this is the Great Migration”, I said to myself. “Whoa, did I plan things perfectly!” </w:t>
      </w:r>
    </w:p>
    <w:p>
      <w:pPr>
        <w:pStyle w:val="Normal"/>
        <w:ind w:left="0" w:right="0" w:firstLine="720"/>
        <w:rPr/>
      </w:pPr>
      <w:r>
        <w:rPr/>
        <w:t xml:space="preserve"> </w:t>
      </w:r>
      <w:r>
        <w:rPr/>
        <w:t>Our whole time in the Mara was filled with bountiful animal sightings - like seeing 26 lions in 24 hours. We saw endless herds of elephants and their young, rhino, cheetah, cape buffalo, zebra, mother giraffes and their babies, gazelle, ostrich and plenty more. After a two-week tour, my childhood dream of seeing Africa was complete. I returned home happy and thoroughly fulfilled. Or so I thought.</w:t>
      </w:r>
    </w:p>
    <w:p>
      <w:pPr>
        <w:pStyle w:val="Normal"/>
        <w:ind w:left="0" w:right="0" w:firstLine="720"/>
        <w:rPr/>
      </w:pPr>
      <w:r>
        <w:rPr/>
        <w:t xml:space="preserve"> </w:t>
      </w:r>
      <w:r>
        <w:rPr/>
        <w:t xml:space="preserve">But like anything you love, you often want even more of it. So after a few years I decided to return to Kenya to see the Great Migration once again. Believe it or not, it was even better. I landed in Nairobi, then flew to the Keekorak landing strip in the Mara and stayed at Mara Sarova Tented Camp for two nights. Being jet-lagged, I took a nap and then had my first game drive. We saw a lot of animals including rhino and lion, but no wildebeest. Where was the Great Migration I wondered?  I loved Mara Sarova - my comfy tent (filled with real furniture and a full bath), the staff, the meals, our game drives, my new friends, but where were the wildebeest? Two days later I found out. </w:t>
      </w:r>
    </w:p>
    <w:p>
      <w:pPr>
        <w:pStyle w:val="Normal"/>
        <w:ind w:left="0" w:right="0" w:firstLine="720"/>
        <w:rPr/>
      </w:pPr>
      <w:r>
        <w:rPr/>
        <w:t>Because I was trying to check out various lodges for future trips, I had a driver take me through the Mara on my own. The route looked crazy on paper, but what a thrill it turned out to be. I needed to be at Kichwa Tembo Luxury Tented Camps by nightfall, since I had a reservation. Imagine my surprise when I was told I would be traveling all day through one of the best wildebeest areas around. We drove through thousands and thousands of wildebeest for hours. Suffice it to say, it was a day of total ecstasy for me - only to be topped off by seeing a brand new baby cheetah along the way - fuzzy whiskers and all.</w:t>
      </w:r>
    </w:p>
    <w:p>
      <w:pPr>
        <w:pStyle w:val="TextBodyIndent"/>
        <w:rPr/>
      </w:pPr>
      <w:r>
        <w:rPr/>
        <w:t>After a great dinner and a good night’s sleep in my lovely tent at Kichwa Tembo (think small apt. with bath), we set out for our early morning game drive. We saw many lions and cubs, black rhino, zebras, elephants, birds etc., but the wildebeest were slim. I was still basking in the glow of yesterday’s experience so I didn’t really care, but then I heard the words, “we’ll see the heart of the Great Migration tomorrow”. Oh, boy! After our lunch, another game drive, a phenomenal rainstorm that turned the sky navy blue, dinner with Maasai dances – I found myself dreaming again about only one thing…our journey tomorrow.</w:t>
      </w:r>
    </w:p>
    <w:p>
      <w:pPr>
        <w:pStyle w:val="Normal"/>
        <w:rPr/>
      </w:pPr>
      <w:r>
        <w:rPr/>
        <w:tab/>
        <w:t xml:space="preserve">So at dawn we took off for the Mara River. The numbers of wildebeest quickly increased until we were surrounded by thousands of them. Some were grazing, but most were walking or running in straight lines as far as the eye could see. It was amazing!  As we approached the open plains of the Mara, all you could see were the brown wildebeest and the golden grasses. Then we pressed on to the Mara River to hopefully see a wildebeest crossing. Unfortunately this was an episode of “Animal Planet” that I </w:t>
      </w:r>
      <w:r>
        <w:rPr>
          <w:i/>
          <w:iCs/>
        </w:rPr>
        <w:t>had</w:t>
      </w:r>
      <w:r>
        <w:rPr/>
        <w:t xml:space="preserve"> seen. I was dreading watching the wildebeest fall down, break their legs and get eaten by the crocodiles. </w:t>
      </w:r>
    </w:p>
    <w:p>
      <w:pPr>
        <w:pStyle w:val="Normal"/>
        <w:ind w:left="0" w:right="0" w:firstLine="720"/>
        <w:rPr/>
      </w:pPr>
      <w:r>
        <w:rPr/>
        <w:t>Suddenly we spotted a crossing. Some wildebeest were on one side of the river and the rest were on the other. In between the two were hippos and far too many huge crocodiles for me to feel comfortable with. I only hoped that none were hungry at the moment. So each time the wildebeest got in line to cross the river, something stopped them and they retreated. After an hour of this, it was finally a fearless band of zebras that led them across safely. We all cheered. In the end the hippos and the crocodiles were not interested and thankfully the stranded wildebeest joined their herd safe and sound.</w:t>
      </w:r>
    </w:p>
    <w:p>
      <w:pPr>
        <w:pStyle w:val="Normal"/>
        <w:rPr/>
      </w:pPr>
      <w:r>
        <w:rPr/>
        <w:tab/>
        <w:t>Since this was the beginning of the rains, another dramatic storm barreled through the Mara that day just as we approached our camp. It was majestic and beautiful, only surpassed by what we had seen at the river. Slickers on, we pulled into our camp and headed to our cozy tents. Would I come back to Kenya again? Yes. Would I recommend it to others? You bet. Actually this summer I plan to take a group of travelers to the ”Africa of my dreams” for the Great Migration once again. All I need to do is check the cycles of the rains and the cycles of the wildebeest. Then everything else will surely fall into place.</w:t>
      </w:r>
    </w:p>
    <w:p>
      <w:pPr>
        <w:pStyle w:val="Normal"/>
        <w:rPr/>
      </w:pPr>
      <w:r>
        <w:rPr/>
      </w:r>
    </w:p>
    <w:p>
      <w:pPr>
        <w:pStyle w:val="TextBody"/>
        <w:rPr/>
      </w:pPr>
      <w:r>
        <w:rPr>
          <w:b/>
          <w:bCs/>
        </w:rPr>
        <w:t>Susan Drew is the owner of Sangha Tours</w:t>
      </w:r>
      <w:r>
        <w:rPr/>
        <w:t xml:space="preserve"> (Tibetan: sacred community). She specializes in leading cross-cultural tours and arranging them for others that follow the sangha path. For information or to be on her mailing list, call (772) 567-6202 or e-mail her at susandrew@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31:00Z</dcterms:created>
  <dc:creator>Valued Gateway Client</dc:creator>
  <dc:description/>
  <dc:language>en-US</dc:language>
  <cp:lastModifiedBy>Valued Gateway Client</cp:lastModifiedBy>
  <cp:lastPrinted>2010-08-20T15:35:00Z</cp:lastPrinted>
  <dcterms:modified xsi:type="dcterms:W3CDTF">2010-11-17T21:56:00Z</dcterms:modified>
  <cp:revision>25</cp:revision>
  <dc:subject/>
  <dc:title>ARE YOU TOO DREAMING OF AFRICA</dc:title>
</cp:coreProperties>
</file>