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u w:val="single"/>
        </w:rPr>
        <w:t>KENYA, AMBOSELI AND MT. KILIMANJARO</w:t>
      </w:r>
      <w:r>
        <w:rPr/>
        <w:t xml:space="preserve">     </w:t>
      </w:r>
      <w:r>
        <w:rPr>
          <w:i/>
          <w:iCs/>
        </w:rPr>
        <w:t xml:space="preserve">By Susan Drew, Newspaper Travel Writer </w:t>
      </w:r>
      <w:r>
        <w:rPr/>
        <w:t xml:space="preserve">                      </w:t>
      </w:r>
    </w:p>
    <w:p>
      <w:pPr>
        <w:pStyle w:val="Normal"/>
        <w:rPr/>
      </w:pPr>
      <w:r>
        <w:rPr/>
        <w:tab/>
        <w:t>This past summer (2007) I climbed Mount Kilimanjaro, but I fell in love with it a long time ago. It happened on my first trip to Kenya, in Amboseli National Park, at the base of the mountain.</w:t>
      </w:r>
    </w:p>
    <w:p>
      <w:pPr>
        <w:pStyle w:val="Normal"/>
        <w:rPr/>
      </w:pPr>
      <w:r>
        <w:rPr/>
        <w:tab/>
        <w:t xml:space="preserve">I’d just finished leading a trip to Egypt. Some people decided to extend their stay and travel with me to Kenya on safari. Having arrived in Nairobi after a short flight from Cairo, our group headed first to Tsavo National Park. It was about a three-hour drive over moderately bumpy roads. I remember the complaints from people and I thought, you haven’t seen anything yet. Unfortunately Kenya’s terrible roads are legendary, though the present government is trying to improve them. Anyway, we soon arrived at our comfortable lodge, Kilaguni. </w:t>
      </w:r>
    </w:p>
    <w:p>
      <w:pPr>
        <w:pStyle w:val="Normal"/>
        <w:ind w:left="0" w:right="0" w:firstLine="720"/>
        <w:rPr/>
      </w:pPr>
      <w:r>
        <w:rPr/>
        <w:t>After lunch and a rest, we gathered for a late afternoon game drive. During it we saw zebras, giraffes, gazelles, baboons and more. Next we drove to a lake filled with hippos and watched them swim from an underwater observatory. Eventually we headed back to the lodge for dinner. As we congregated on the porch for a glass of wine, we all kept our eyes on Kilaguni’s famous watering hole.  Suddenly at sunset our guide, Gregory, spotted a leopard drinking. We watched it for the longest time – until we could only see its eyes glowing in the dark.</w:t>
      </w:r>
    </w:p>
    <w:p>
      <w:pPr>
        <w:pStyle w:val="Normal"/>
        <w:ind w:left="0" w:right="0" w:firstLine="720"/>
        <w:rPr/>
      </w:pPr>
      <w:r>
        <w:rPr/>
        <w:t>Then after a morning game drive and breakfast, we headed to Amboseli over back roads that few ever get to see. It was a beautiful ride and suddenly we turned a corner, getting our first glimpse of Mount Kilimanjaro in the distance. At  19,340 feet and Africa’s highest peak, Mount Kilimanjaro was breathtaking. To make things even better, a lioness and her cubs suddenly crossed the road in front of us. With the mountain as background, we got some great photos.</w:t>
      </w:r>
    </w:p>
    <w:p>
      <w:pPr>
        <w:pStyle w:val="Normal"/>
        <w:ind w:left="0" w:right="0" w:firstLine="720"/>
        <w:rPr/>
      </w:pPr>
      <w:r>
        <w:rPr/>
        <w:t xml:space="preserve">Soon we arrived at Amboseli Serena Lodge, our home for the next two nights. A fascinating lodge, it’s built in a wet, wooded oasis, which is refreshing because most of Amboseli is so dry. The lodge has a colorful African bush feel to it and its all arranged in harmony with nature. The rooms are lovely, decorated with bold fabrics and beadwork from the local Maasai tribe. Everything is designed creatively throughout the lodge, like the bar adorned with Maasai beaded collars and the dining room arranged around a dried tree with hanging bird’s nests. There’s also an inviting pool and a meeting place for Maasai presentations, offered every afternoon. </w:t>
      </w:r>
    </w:p>
    <w:p>
      <w:pPr>
        <w:pStyle w:val="Normal"/>
        <w:ind w:left="0" w:right="0" w:firstLine="720"/>
        <w:rPr/>
      </w:pPr>
      <w:r>
        <w:rPr/>
        <w:t>After lunch, we set out on a late afternoon game drive. There was so much to see and always within sight of Mt. Kilimanjaro. We saw countless elephants, giraffes and zebra, plus hippos, water buffalo, wildebeest, impala, gazelle, wart hogs and more. As the sunset turned the sky pink and orange, it was beautiful to see families of elephants walk home in one single line, framed by the mountain. There were many fabulous photo ops of course, but my favorite was of a lone hippo walking towards Mt. Kilimanjaro at day’s end.</w:t>
      </w:r>
    </w:p>
    <w:p>
      <w:pPr>
        <w:pStyle w:val="Normal"/>
        <w:ind w:left="0" w:right="0" w:firstLine="720"/>
        <w:rPr/>
      </w:pPr>
      <w:r>
        <w:rPr/>
        <w:t>After a lovely dinner and a good night’s sleep, we set off for another game drive in the morning. Right away we saw lions and their cubs chomping on a kill (which I’m grateful we didn’t actually see). Of course the hyenas, jackals and vultures were all waiting in the wings. Then we drove in search of some flamingos that settled in Amboseli that year. The park is actually a dry lake bottom, with wet, boggy spots throughout. This attracts various types of bird life, which we enjoyed seeing too, but none more than the glorious flamingos. We also spied herds of elephants bathing their young in the bogs and hippos having a grand old time splashing in the water.</w:t>
      </w:r>
    </w:p>
    <w:p>
      <w:pPr>
        <w:pStyle w:val="Normal"/>
        <w:ind w:left="0" w:right="0" w:firstLine="720"/>
        <w:rPr/>
      </w:pPr>
      <w:r>
        <w:rPr/>
        <w:t>In the afternoon we headed to a nearby Maasai village to learn about their way of life. The Maasai live within the shadows of Mt. Kilimanjaro and even though their homes are humble, the view is priceless. We were guided through the village and encouraged to enter the tiny Maasai huts.  We were also offered some of the traditional blend of cow’s milk and blood to drink. Long a staple of the tribe, we politely declined however. When our tour was over, all the women pulled out their beaded jewelry in hopes of a sale. It was impossible to resist!</w:t>
      </w:r>
    </w:p>
    <w:p>
      <w:pPr>
        <w:pStyle w:val="TextBodyIndent"/>
        <w:rPr/>
      </w:pPr>
      <w:r>
        <w:rPr/>
        <w:t xml:space="preserve">As we headed back to the lodge for our last night in Amboseli, we passed a tree that was literally alive and singing. We stopped to listen to the sunset song of hundreds of birds in it, watching Mt. Kilimanjaro’s colors change from lavender to royal blue and to navy as night fell. The snowy white peaks never changed however. Who knew I’d actually climb to those peaks years later? Looking back now, I’m sure it was that magical moment at sunset when I truly fell in love with Mt. Kilimanjaro and whispered, “I’ll be there someday”.   </w:t>
      </w:r>
    </w:p>
    <w:p>
      <w:pPr>
        <w:pStyle w:val="TextBody"/>
        <w:rPr>
          <w:b/>
          <w:b/>
          <w:bCs/>
        </w:rPr>
      </w:pPr>
      <w:r>
        <w:rPr>
          <w:b/>
          <w:bCs/>
        </w:rPr>
      </w:r>
    </w:p>
    <w:p>
      <w:pPr>
        <w:pStyle w:val="TextBody"/>
        <w:rPr/>
      </w:pPr>
      <w:r>
        <w:rPr>
          <w:b/>
          <w:bCs/>
        </w:rPr>
        <w:t>Susan Drew is the Owner of Sangha Tours</w:t>
      </w:r>
      <w:r>
        <w:rPr/>
        <w:t xml:space="preserve">. For 22 years she has led and organized global cross-cultural tours that follow the Sangha Path (Tibetan: sacred community). To inquire about her upcoming tours or to be on her mailing list, contact her at (772) 567-6202 or e-mail her at susandrew@peoplepc.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4770" w:leader="none"/>
        <w:tab w:val="left" w:pos="5580" w:leader="none"/>
      </w:tabs>
      <w:outlineLvl w:val="0"/>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2:00Z</dcterms:created>
  <dc:creator>Valued Gateway Client</dc:creator>
  <dc:description/>
  <dc:language>en-US</dc:language>
  <cp:lastModifiedBy>Valued Gateway Client</cp:lastModifiedBy>
  <cp:lastPrinted>2010-07-27T19:06:00Z</cp:lastPrinted>
  <dcterms:modified xsi:type="dcterms:W3CDTF">2010-07-28T18:18:00Z</dcterms:modified>
  <cp:revision>32</cp:revision>
  <dc:subject/>
  <dc:title>KENYA AND KILIMANJARO</dc:title>
</cp:coreProperties>
</file>