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both"/>
        <w:rPr/>
      </w:pPr>
      <w:r>
        <w:rPr>
          <w:b/>
          <w:bCs/>
          <w:i w:val="false"/>
          <w:iCs w:val="false"/>
          <w:sz w:val="24"/>
          <w:u w:val="single"/>
        </w:rPr>
        <w:t>EXPLORING THE</w:t>
      </w:r>
      <w:r>
        <w:rPr>
          <w:b/>
          <w:bCs/>
          <w:i w:val="false"/>
          <w:iCs w:val="false"/>
          <w:sz w:val="24"/>
        </w:rPr>
        <w:t xml:space="preserve">     </w:t>
      </w:r>
      <w:r>
        <w:rPr>
          <w:b/>
          <w:bCs/>
          <w:i w:val="false"/>
          <w:iCs w:val="false"/>
          <w:sz w:val="24"/>
          <w:u w:val="single"/>
        </w:rPr>
        <w:t>YUCATAN</w:t>
      </w:r>
    </w:p>
    <w:p>
      <w:pPr>
        <w:pStyle w:val="TextBodyIndent"/>
        <w:jc w:val="both"/>
        <w:rPr/>
      </w:pPr>
      <w:r>
        <w:rPr/>
        <w:t>Susan Drew – Travel Columnist</w:t>
      </w:r>
    </w:p>
    <w:p>
      <w:pPr>
        <w:pStyle w:val="TextBodyIndent"/>
        <w:jc w:val="both"/>
        <w:rPr>
          <w:i w:val="false"/>
          <w:i w:val="false"/>
          <w:iCs w:val="false"/>
        </w:rPr>
      </w:pPr>
      <w:r>
        <w:rPr>
          <w:i w:val="false"/>
          <w:iCs w:val="false"/>
        </w:rPr>
        <w:t>When most people go to the Yucatan they either go to Cancun or Cozumel as part of a cruise or a get-away vacation. If they have a week or so, they might include one Mayan sight as a diversion from the beach. As for me I guess I like to turn it all around. I organize tours to explore the ancient Mayan sites for a week and then try to squeeze in a little beach time.</w:t>
      </w:r>
    </w:p>
    <w:p>
      <w:pPr>
        <w:pStyle w:val="TextBodyIndent"/>
        <w:jc w:val="both"/>
        <w:rPr>
          <w:i w:val="false"/>
          <w:i w:val="false"/>
          <w:iCs w:val="false"/>
        </w:rPr>
      </w:pPr>
      <w:r>
        <w:rPr>
          <w:i w:val="false"/>
          <w:iCs w:val="false"/>
        </w:rPr>
        <w:t>I usually make Cancun our starting point, staying one night until everyone has arrived. I’m always anxious to leave and drive into the Yucatan to meet the real Mayans though. I find that as we drive further away from Cancun, we all seem to become more Mayan at heart.</w:t>
      </w:r>
    </w:p>
    <w:p>
      <w:pPr>
        <w:pStyle w:val="TextBodyIndent"/>
        <w:jc w:val="both"/>
        <w:rPr>
          <w:i w:val="false"/>
          <w:i w:val="false"/>
          <w:iCs w:val="false"/>
        </w:rPr>
      </w:pPr>
      <w:r>
        <w:rPr>
          <w:i w:val="false"/>
          <w:iCs w:val="false"/>
        </w:rPr>
        <w:t>Currently there is a highway from Cancun to Chichen Itza. When I first came to the Yucatan, we had to travel slowly through all the villages along the way. I think I actually liked it better then, since it was much more flavorful. I loved to see the women their native dresses, the children chasing ducks in the yard and the men sitting    watching the one communal T.V. set.</w:t>
      </w:r>
    </w:p>
    <w:p>
      <w:pPr>
        <w:pStyle w:val="TextBodyIndent"/>
        <w:jc w:val="both"/>
        <w:rPr>
          <w:i w:val="false"/>
          <w:i w:val="false"/>
          <w:iCs w:val="false"/>
        </w:rPr>
      </w:pPr>
      <w:r>
        <w:rPr>
          <w:i w:val="false"/>
          <w:iCs w:val="false"/>
        </w:rPr>
        <w:t>When you arrive in Piste there are a few relatively good hotels to choose from. They all have nice rooms, swimming pools, good meals and friendly staff. The main reason to go there is to see Chichen Itza of course. So if you’re not too tired after your drive, try to tour it in the afternoon when the crowds are lighter. Start your tour at the small museum and then pay a guide to help you explore the site. As you walk into the gates the huge pyramid before you’ll impress you. This is the Pyramid of Kulkulkan, or the serpent God named Quetzalcoatl. At each equinox a serpent appears in shadow on the pyramid and to the amazement of the crowds. You’ll probably want to climb it and then visit the ball court, nunnery, cenote or well, marketplace, astrological observatory and much more. You can see it all in an afternoon or come back the next day. After you’re done, shop in the crafts market where the come on from the merchants is “almost free to you”. So then it’s back to your hotel for that dip in the pool, dinner and maybe a margarita.</w:t>
      </w:r>
    </w:p>
    <w:p>
      <w:pPr>
        <w:pStyle w:val="TextBodyIndent"/>
        <w:jc w:val="both"/>
        <w:rPr>
          <w:i w:val="false"/>
          <w:i w:val="false"/>
          <w:iCs w:val="false"/>
        </w:rPr>
      </w:pPr>
      <w:r>
        <w:rPr>
          <w:i w:val="false"/>
          <w:iCs w:val="false"/>
        </w:rPr>
        <w:t>The next day I like to begin with a visit to the nearby Balankanche Caves. These are sacred Mayan caves and there’s a recorded tour in either English or Spanish depending on the hour. It’s a magical trek through the caves, as you pass by Mayan artifacts until you reach the sacred underground lake. When you emerge from the caves you’re hot and sweaty, but it’s certainly been a unique experience. After lunch I like to return to Chichen Itza to walk around on my own, taking in the essence of the Mayans and the power of the site.</w:t>
      </w:r>
    </w:p>
    <w:p>
      <w:pPr>
        <w:pStyle w:val="TextBodyIndent"/>
        <w:jc w:val="both"/>
        <w:rPr>
          <w:i w:val="false"/>
          <w:i w:val="false"/>
          <w:iCs w:val="false"/>
        </w:rPr>
      </w:pPr>
      <w:r>
        <w:rPr>
          <w:i w:val="false"/>
          <w:iCs w:val="false"/>
        </w:rPr>
        <w:t xml:space="preserve">The next morning we’re off to Merida. This is a fairly large colonial town and an alternative city to fly into. There are some excellent waterfront hotels if you are interested in staying there. Its fun to drive through the city markets, but you can now by-pass the city and get to the site of Uxmal faster if you like. At Uxmal I like to stay in a large hotel with a pool that overlooks the ruins. After lunch and a rest, we set out to explore the site. There is the very impressive pyramid of the magician to climb and then it’s on to the nunnery, governor’s palace, dovecoat and old woman’s house. In the evening it’s fun to go back to the sound and light show where the rain God Chaac is the star of the show. The next day is a good time to explore some of the lesser-known Mayan sites of the region - beautiful Kabah, Sayil, Labna and the Loltun Caves. These caves are sacred to the Mayans and almost cathedral-like in their scope. When you reach the end of the caves there’s a small pool that opens to the sky.  Here you see tree roots overhead that descend as if drinking from the pool.  It’s magical! </w:t>
      </w:r>
    </w:p>
    <w:p>
      <w:pPr>
        <w:pStyle w:val="TextBodyIndent"/>
        <w:jc w:val="both"/>
        <w:rPr>
          <w:i w:val="false"/>
          <w:i w:val="false"/>
          <w:iCs w:val="false"/>
        </w:rPr>
      </w:pPr>
      <w:r>
        <w:rPr>
          <w:i w:val="false"/>
          <w:iCs w:val="false"/>
        </w:rPr>
        <w:t>There are various routes through the Yucatan, but the one I like to use takes me through the plaza of Santa Rosa and on to Felipe Carrillo Puerto. Then it’s up the coast to Tulum. In Tulum I always stay right on the beach in huts with swinging beds, great food and electricity from 6:00-10:00 p.m. only. Even though this area has recently been built up with many new hotels, you can still find simple places if you try. If there’s time, tour the site of Tulum in the late afternoon. The crowds are smaller and the skies are lovely, as you gaze out over the aqua seas from the amazing Mayan ruins.</w:t>
      </w:r>
    </w:p>
    <w:p>
      <w:pPr>
        <w:pStyle w:val="TextBodyIndent"/>
        <w:jc w:val="both"/>
        <w:rPr>
          <w:i w:val="false"/>
          <w:i w:val="false"/>
          <w:iCs w:val="false"/>
        </w:rPr>
      </w:pPr>
      <w:r>
        <w:rPr>
          <w:i w:val="false"/>
          <w:iCs w:val="false"/>
        </w:rPr>
        <w:t>I often recommend taking a morning off to enjoy the beach. Then after lunch, I like to visit the remote site of Coba. It’s about an hour’s drive from Tulum and it has barely been explored. You can’t help but notice the very pointed pyramid peaks high above the trees, but most everything else is still overgrown and hidden. Still it makes for a great afternoon and a flavorful drive through the Mayan countryside. Then there’s time for a swim, a walk on the beach at sunset and maybe a visit to the nearby sandbar for that last margarita.</w:t>
      </w:r>
    </w:p>
    <w:p>
      <w:pPr>
        <w:pStyle w:val="TextBodyIndent"/>
        <w:jc w:val="both"/>
        <w:rPr>
          <w:i w:val="false"/>
          <w:i w:val="false"/>
          <w:iCs w:val="false"/>
        </w:rPr>
      </w:pPr>
      <w:r>
        <w:rPr>
          <w:i w:val="false"/>
          <w:iCs w:val="false"/>
        </w:rPr>
        <w:t>As we head back to Cancun, we might snorkel at Xel-ha or swim with the dolphins at Xcaret. A week really isn’t enough time to explore the fascinating world of the Maya, but after all, its much more time than most people get!</w:t>
      </w:r>
    </w:p>
    <w:p>
      <w:pPr>
        <w:pStyle w:val="TextBodyIndent"/>
        <w:jc w:val="both"/>
        <w:rPr/>
      </w:pPr>
      <w:r>
        <w:rPr/>
        <w:t xml:space="preserve">Susan Drew is the owner of Sangha Tours, specializing in cross-cultural tours (772-567-6202  (susandrew@peoplepc.com)   </w:t>
      </w:r>
      <w:r>
        <w:rPr>
          <w:i w:val="false"/>
          <w:iCs w:val="false"/>
        </w:rPr>
        <w:t xml:space="preserve"> </w:t>
      </w:r>
    </w:p>
    <w:p>
      <w:pPr>
        <w:pStyle w:val="TextBodyIndent"/>
        <w:jc w:val="both"/>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r>
    </w:p>
    <w:p>
      <w:pPr>
        <w:pStyle w:val="TextBodyIndent"/>
        <w:rPr>
          <w:b/>
          <w:b/>
          <w:bCs/>
          <w:i w:val="false"/>
          <w:i w:val="false"/>
          <w:iCs w:val="false"/>
        </w:rPr>
      </w:pPr>
      <w:r>
        <w:rPr>
          <w:b/>
          <w:bCs/>
          <w:i w:val="false"/>
          <w:iCs w:val="false"/>
        </w:rPr>
      </w:r>
    </w:p>
    <w:p>
      <w:pPr>
        <w:pStyle w:val="Normal"/>
        <w:rPr>
          <w:b/>
          <w:b/>
          <w:bCs/>
          <w:i w:val="false"/>
          <w:i w:val="false"/>
          <w:iCs w:val="false"/>
        </w:rPr>
      </w:pPr>
      <w:r>
        <w:rPr>
          <w:b/>
          <w:bCs/>
          <w:i w:val="false"/>
          <w:iCs w:val="false"/>
        </w:rPr>
      </w:r>
    </w:p>
    <w:sectPr>
      <w:type w:val="nextPage"/>
      <w:pgSz w:w="12240" w:h="15840"/>
      <w:pgMar w:left="1023" w:right="778" w:gutter="0" w:header="0" w:top="1440" w:footer="0" w:bottom="1440"/>
      <w:pgNumType w:fmt="decimal"/>
      <w:cols w:num="4"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144"/>
      <w:jc w:val="left"/>
    </w:pPr>
    <w:rPr>
      <w:rFonts w:ascii="Utopia;Courier New" w:hAnsi="Utopia;Courier New" w:eastAsia="Times;Times New Roman" w:cs="Times;Times New Roman"/>
      <w:color w:val="auto"/>
      <w:sz w:val="20"/>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9:20:00Z</dcterms:created>
  <dc:creator>Diamond Travel</dc:creator>
  <dc:description/>
  <dc:language>en-US</dc:language>
  <cp:lastModifiedBy>Valued Gateway Client</cp:lastModifiedBy>
  <cp:lastPrinted>2005-06-23T17:23:00Z</cp:lastPrinted>
  <dcterms:modified xsi:type="dcterms:W3CDTF">2006-10-25T19:20:00Z</dcterms:modified>
  <cp:revision>2</cp:revision>
  <dc:subject/>
  <dc:title>EXPLORING THE     YUCATAN</dc:title>
</cp:coreProperties>
</file>