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THE YUCATAN BEYOND CANCUN</w:t>
      </w:r>
      <w:r>
        <w:rPr/>
        <w:t xml:space="preserve">             </w:t>
      </w:r>
      <w:r>
        <w:rPr>
          <w:i/>
          <w:iCs/>
        </w:rPr>
        <w:t>By Susan Drew – Travel Columnist</w:t>
      </w:r>
    </w:p>
    <w:p>
      <w:pPr>
        <w:pStyle w:val="Normal"/>
        <w:rPr/>
      </w:pPr>
      <w:r>
        <w:rPr/>
        <w:tab/>
      </w:r>
    </w:p>
    <w:p>
      <w:pPr>
        <w:pStyle w:val="Normal"/>
        <w:ind w:left="0" w:right="0" w:firstLine="720"/>
        <w:rPr/>
      </w:pPr>
      <w:r>
        <w:rPr/>
        <w:t xml:space="preserve">I know most people go to the Yucatan because of Cancun. As for me, I fly into Cancun, but I rarely stay there. My heart lies outside the city, with the Mayan people and the ancient sites. That’s where I’m in my element. </w:t>
      </w:r>
    </w:p>
    <w:p>
      <w:pPr>
        <w:pStyle w:val="Normal"/>
        <w:ind w:left="0" w:right="0" w:firstLine="720"/>
        <w:rPr/>
      </w:pPr>
      <w:r>
        <w:rPr/>
        <w:t xml:space="preserve"> </w:t>
      </w:r>
      <w:r>
        <w:rPr/>
        <w:t xml:space="preserve">For many years I led trips to the Yucatan every six months, but I hadn’t been back in a while. I’d been thinking about going, when I noticed an ad for $16 tickets on Spirit Airlines from Florida to Cancun. I could only get seats for a four-day trip, but that was enough for me. The problem was the special price was just for September travel - hurricane season. I decided to grab the tickets anyway, figuring I wouldn’t lose much if I canceled. Luckily hurricane season cooperated that year. </w:t>
      </w:r>
    </w:p>
    <w:p>
      <w:pPr>
        <w:pStyle w:val="Normal"/>
        <w:ind w:left="0" w:right="0" w:firstLine="720"/>
        <w:rPr/>
      </w:pPr>
      <w:r>
        <w:rPr/>
        <w:t>So I met my friends before noon at the Cancun Airport, rented a car and set off on the toll road for Piste and Chichen Itza. The tolls cost us a whopping  $20 for less than a three-hour ride, but it saved a lot of time. Finally we got to the sleepy town of Piste, home to the ruins. We’d tour them tomorrow, but now we just wanted to get to our hotel, Hacienda Chichen.</w:t>
      </w:r>
    </w:p>
    <w:p>
      <w:pPr>
        <w:pStyle w:val="Normal"/>
        <w:ind w:left="0" w:right="0" w:firstLine="720"/>
        <w:rPr/>
      </w:pPr>
      <w:r>
        <w:rPr/>
        <w:t xml:space="preserve"> </w:t>
      </w:r>
      <w:r>
        <w:rPr/>
        <w:t>I always try to find charming hotels when I travel and this one was no exception. Hacienda Chichen is a lovely 16</w:t>
      </w:r>
      <w:r>
        <w:rPr>
          <w:vertAlign w:val="superscript"/>
        </w:rPr>
        <w:t>th</w:t>
      </w:r>
      <w:r>
        <w:rPr/>
        <w:t xml:space="preserve"> century colonial mansion complete with guest bungalows, a pool, spa, restaurant and gardens. It certainly passed the charm test. Once we checked in, we had a siesta followed by dinner and mariachis. Later I headed for the pool and a moonlight swim, all the while being serenaded by the crickets and frogs of the surrounding jungle.     </w:t>
      </w:r>
    </w:p>
    <w:p>
      <w:pPr>
        <w:pStyle w:val="Normal"/>
        <w:ind w:left="0" w:right="0" w:firstLine="720"/>
        <w:rPr/>
      </w:pPr>
      <w:r>
        <w:rPr/>
        <w:t>After breakfast, we met our Mayan guide. He took us on a tour of majestic Chichen Itza, the premier Mayan site in the Yucatan. We saw the ball court, observatory, sacred cenote (well), the massive Pyramid of Kukulkan and more. It never ceases to amaze! Later we visited the nearby Balankanche Caves, which were filled with Mayan artifacts and an underground lake. A guided tour is offered in English every few hours. We entered the caves in spite of the heat and wound our way through them, overwhelmed by their beauty.</w:t>
      </w:r>
    </w:p>
    <w:p>
      <w:pPr>
        <w:pStyle w:val="Normal"/>
        <w:ind w:left="0" w:right="0" w:firstLine="720"/>
        <w:rPr/>
      </w:pPr>
      <w:r>
        <w:rPr/>
        <w:t>Then we drove through the Mayan countryside to the ancient site of Coba. These ruins have barely been excavated and the jungle still covers up 90%. You can’t miss the towering, pointed pyramids however. It’s quite a hike to get to them, but some smart entrepreneur decided to set up a rickshaw and bicycle business to make things easier. When we finally got to the pyramids we climbed the precarious steps to the top, getting a great view of the jungle from what’s actually the highest point in the Yucatan.</w:t>
      </w:r>
    </w:p>
    <w:p>
      <w:pPr>
        <w:pStyle w:val="Normal"/>
        <w:ind w:left="0" w:right="0" w:firstLine="720"/>
        <w:rPr/>
      </w:pPr>
      <w:r>
        <w:rPr/>
        <w:t xml:space="preserve">Next it was on to the seaside town of Tulum, arriving in time for a sunset swim.  When I first visited years ago, there were very few places to stay. Mostly there were only cabanas right on the beach - complete with swinging beds and just enough electricity to fire up the blender for an evening margarita. Today Tulum is still charming, but with a lot more hotel choices. </w:t>
      </w:r>
    </w:p>
    <w:p>
      <w:pPr>
        <w:pStyle w:val="Normal"/>
        <w:ind w:left="0" w:right="0" w:firstLine="720"/>
        <w:rPr/>
      </w:pPr>
      <w:r>
        <w:rPr/>
        <w:t>This time we stayed at American owned Zamas, a fascinating ocean front compound complete with pool, store, restaurant, hotel rooms and bungalows. Dinner was our first order of business and it did not disappoint, nor did any meal at Zamas. Afterwards we made our way to our rooms for the night. Mine was an upstairs room that could sleep five. The decor was a mix of rustic Mexican, eclectic modern and art –deco. It was unique and totally charming. One person in our group played the banjo, so eventually we all gathered on my porch, swinging away in our hammocks and singing under the Mexican stars.</w:t>
      </w:r>
    </w:p>
    <w:p>
      <w:pPr>
        <w:pStyle w:val="Normal"/>
        <w:ind w:left="0" w:right="0" w:firstLine="720"/>
        <w:rPr/>
      </w:pPr>
      <w:r>
        <w:rPr/>
        <w:t xml:space="preserve">The next morning we set off on a guided tour of the Sian Ka’an Biosphere, a place I’d always wanted to see. After a short drive, we boarded a boat and headed out through the marshlands, mangroves, lagoons and lakes of the Biosphere, stopping at some Mayan ruins too. We saw loads of birds along the way, but imagine what it must look like each year during the annual migration! We loved everything about it, especially when our guide told us we could get out of our boat and float if we liked. Little did we know that floating meant lying back on our flattened lifejackets and letting the current take us endlessly downstream. It was so quiet and gentle – an amazing experience and Sian Ka’an was well worth the visit! </w:t>
      </w:r>
    </w:p>
    <w:p>
      <w:pPr>
        <w:pStyle w:val="Normal"/>
        <w:ind w:left="0" w:right="0" w:firstLine="720"/>
        <w:rPr/>
      </w:pPr>
      <w:r>
        <w:rPr/>
        <w:t xml:space="preserve">If we’d had more time we could have swum in some of the nearby sacred cenotes, but we were off to explore the stunning seaside ruins of Tulum. Tomorrow would be our last day on this very abbreviated journey to the Yucatan, but as always it did not disappoint. And with $16 airline tickets, how could you go wrong?   </w:t>
      </w:r>
    </w:p>
    <w:p>
      <w:pPr>
        <w:pStyle w:val="Normal"/>
        <w:ind w:left="0" w:right="0" w:firstLine="720"/>
        <w:rPr>
          <w:i/>
          <w:i/>
          <w:iCs/>
        </w:rPr>
      </w:pPr>
      <w:r>
        <w:rPr>
          <w:i/>
          <w:iCs/>
        </w:rPr>
      </w:r>
    </w:p>
    <w:p>
      <w:pPr>
        <w:pStyle w:val="Normal"/>
        <w:rPr>
          <w:i/>
          <w:i/>
          <w:iCs/>
        </w:rPr>
      </w:pPr>
      <w:r>
        <w:rPr>
          <w:i/>
          <w:iCs/>
        </w:rPr>
        <w:t>Susan Drew is the owner of Sangha Tours. She specializes in leading and arranging cross-cultural tours that follow the sangha path (Tibetan: community). For information about a tour or to be on her mailing list, contact her at (772-567-6202) or at susandrew@peoplep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0:59:00Z</dcterms:created>
  <dc:creator>Valued Gateway Client</dc:creator>
  <dc:description/>
  <dc:language>en-US</dc:language>
  <cp:lastModifiedBy>Valued Gateway Client</cp:lastModifiedBy>
  <cp:lastPrinted>2010-02-24T16:22:00Z</cp:lastPrinted>
  <dcterms:modified xsi:type="dcterms:W3CDTF">2010-02-24T23:08:00Z</dcterms:modified>
  <cp:revision>39</cp:revision>
  <dc:subject/>
  <dc:title>THE YUCATAN BEYOND CANCUN</dc:title>
</cp:coreProperties>
</file>