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OVERING THE MAGIC OF MOROCCO – Part I              </w:t>
      </w:r>
    </w:p>
    <w:p>
      <w:pPr>
        <w:pStyle w:val="Normal"/>
        <w:ind w:left="0" w:right="0" w:firstLine="720"/>
        <w:rPr/>
      </w:pPr>
      <w:r>
        <w:rPr/>
      </w:r>
    </w:p>
    <w:p>
      <w:pPr>
        <w:pStyle w:val="Normal"/>
        <w:ind w:left="0" w:right="0" w:firstLine="720"/>
        <w:rPr/>
      </w:pPr>
      <w:r>
        <w:rPr/>
        <w:t xml:space="preserve">My story of last winter’s trip to Morocco begins at the end. On our last day, I stopped at a merchant’s shop to ask a price on a basket. Out of the blue he said to me, “That’s an American accent isn’t it?” I said yes and he said, “It’s nice to hear an American accent again. I’ve barely heard one in four years”. </w:t>
      </w:r>
    </w:p>
    <w:p>
      <w:pPr>
        <w:pStyle w:val="Normal"/>
        <w:ind w:left="0" w:right="0" w:firstLine="720"/>
        <w:rPr/>
      </w:pPr>
      <w:r>
        <w:rPr/>
        <w:t>The implication wasn’t lost on me – he meant since September 11</w:t>
      </w:r>
      <w:r>
        <w:rPr>
          <w:vertAlign w:val="superscript"/>
        </w:rPr>
        <w:t>th</w:t>
      </w:r>
      <w:r>
        <w:rPr/>
        <w:t>.  It hit me that Americans had probably not traveled to Morocco much since then, which made me sad.  As for me, I was thrilled that I had come, like all the other people in our group. We each vowed to spread the word about Morocco, and I guess that’s what I’m doing now.</w:t>
      </w:r>
    </w:p>
    <w:p>
      <w:pPr>
        <w:pStyle w:val="Normal"/>
        <w:ind w:left="0" w:right="0" w:firstLine="720"/>
        <w:rPr/>
      </w:pPr>
      <w:r>
        <w:rPr/>
        <w:t xml:space="preserve"> </w:t>
      </w:r>
      <w:r>
        <w:rPr/>
        <w:t>Our tour began at JFK where we met Adam, owner of Oussaden Tours, and boarded our Royal Air Maroc flight to Casablanca. The prices were great and we flew there in seven hours, about as long as it took for our luggage to appear at baggage claim - but c’est la vie. Note: brush up on your French a bit (I didn’t) before going to Morocco. It was once a French colony and a few words spoken while bargaining helps. Otherwise English is widely spoken.</w:t>
      </w:r>
    </w:p>
    <w:p>
      <w:pPr>
        <w:pStyle w:val="Normal"/>
        <w:ind w:left="0" w:right="0" w:firstLine="720"/>
        <w:rPr/>
      </w:pPr>
      <w:r>
        <w:rPr/>
        <w:t xml:space="preserve">So with luggage in hand, we drove from Casablanca to our hotel in Rabat. I’ve spent a lot of time in the Arab world and expected everything to look like Cairo. To my delight, Morocco was surprisingly lush and green, vibrant and upbeat. The deserts would come later, but I was immediately impressed. </w:t>
      </w:r>
    </w:p>
    <w:p>
      <w:pPr>
        <w:pStyle w:val="Normal"/>
        <w:ind w:left="0" w:right="0" w:firstLine="720"/>
        <w:rPr/>
      </w:pPr>
      <w:r>
        <w:rPr/>
        <w:t>By afternoon we were out exploring Rabat, an Imperial City. We toured the palace, the impressive mausoleum of King Mohammed V, a Kasbah and then stopped for mint tea at a seaside café. So much for my first day in Morocco - I loved it! The next morning we drove through the countryside, past small villages towards Fez, another Imperial City.</w:t>
      </w:r>
    </w:p>
    <w:p>
      <w:pPr>
        <w:pStyle w:val="Normal"/>
        <w:ind w:left="0" w:right="0" w:firstLine="720"/>
        <w:rPr/>
      </w:pPr>
      <w:r>
        <w:rPr/>
        <w:t>Before getting there, we made many stops along the way. Our first was at the Roman ruins of Volubilis. We strolled through the historic city, today home to cranes nesting atop the ancient columns. From there we went to the village of Moulay Idriss, the spiritual center of Sufism. I loved it there and would have stayed longer, but our guide Ahmed pressed on. At first he was tough, but eventually he became great fun and a friend. Next we drove to the walled city of Menkes and finally on to Fez.</w:t>
      </w:r>
    </w:p>
    <w:p>
      <w:pPr>
        <w:pStyle w:val="Normal"/>
        <w:ind w:left="0" w:right="0" w:firstLine="720"/>
        <w:rPr/>
      </w:pPr>
      <w:r>
        <w:rPr/>
        <w:t xml:space="preserve">Once we arrived, everybody went to the hotel but me. Being a tour leader and writer, Adam had something special for me to try. I was driven into the Old City to stay at the Elyacout Riad instead. I learned that a riad is an elegant Victorian home converted into a hotel. It was dark as we walked down a littered alley and I thought where am I going? I kept reminding myself that I’m an intrepid traveler and this would be okay. Then we suddenly turned a corner and an elaborate wooden door appeared. </w:t>
      </w:r>
    </w:p>
    <w:p>
      <w:pPr>
        <w:pStyle w:val="Normal"/>
        <w:ind w:left="0" w:right="0" w:firstLine="720"/>
        <w:rPr/>
      </w:pPr>
      <w:r>
        <w:rPr/>
        <w:t>This looked enticing and when we opened the door, I was awe struck. We entered the riad’s courtyard filled with velvet couches, ornate tables, colorful mosaics, palm trees and a fountain. We just needed Henry James to appear. I got to pick out my own bedroom and I chose one with a carved canopy bed and ornate silk pillows all around. I was in heaven!</w:t>
      </w:r>
    </w:p>
    <w:p>
      <w:pPr>
        <w:pStyle w:val="Normal"/>
        <w:ind w:left="0" w:right="0" w:firstLine="720"/>
        <w:rPr/>
      </w:pPr>
      <w:r>
        <w:rPr/>
        <w:t xml:space="preserve">Then it was time for dinner, prepared only for me. I sat by the fire at a table strewn with rose petals and had so many courses I lost count. There was hummus and pureed dips, chicken with almonds, pigeon pie, couscous, beef with prunes, sliced oranges with cinnamon, Moroccan wine and more! I felt rather embarrassed, but I soon realized I was the first customer in this newly renovated riad. I certainly felt like a queen! Breakfast was just as exquisite, served to me on a velvet couch, from a silver tea set. </w:t>
      </w:r>
    </w:p>
    <w:p>
      <w:pPr>
        <w:pStyle w:val="Normal"/>
        <w:ind w:left="0" w:right="0" w:firstLine="720"/>
        <w:rPr/>
      </w:pPr>
      <w:r>
        <w:rPr/>
        <w:t>Then I rejoined the group to explore Fez’ palaces, Old City and historical Jewish Quarter on foot. Fez is so spiritual that “The Sacred Festival for World Peace “ is held there each spring, attracting musicians and audiences from all around the world. It’s something I’m looking forward to seeing sometime. After touring the Old City of Fez, we made our way through the labyrinth of medinas and souks (markets). Morocco is a mecca for shoppers and whether you’re bargaining for spices or shoes, pottery or jewelry – Fez does not disappoint. Then the day ended at Adam’s family home for dinner, prepared by his sister. All his tours, no matter the size, stop by for a family meal. Then it’s back to my lovely riad and sweet dreams of “Arabian Nights”.</w:t>
      </w:r>
    </w:p>
    <w:p>
      <w:pPr>
        <w:pStyle w:val="Normal"/>
        <w:ind w:left="0" w:right="0" w:firstLine="720"/>
        <w:rPr/>
      </w:pPr>
      <w:r>
        <w:rPr/>
        <w:t>The next day we’re off to Erfoud and the Moroccan desert via the majestic Atlas Mountains. We’re treated to a beautiful snowfall as we pass the alpine villages of Morocco’s ski resorts. Then we descend into the desert. Tomorrow we’ll explore Erfound’s Berber villages, enjoy a camel trek and head to the dunes to sleep in tents under the stars. But that story is to be continued…</w:t>
      </w:r>
    </w:p>
    <w:p>
      <w:pPr>
        <w:pStyle w:val="Normal"/>
        <w:ind w:left="0" w:right="0" w:firstLine="720"/>
        <w:rPr/>
      </w:pPr>
      <w:r>
        <w:rPr/>
      </w:r>
    </w:p>
    <w:p>
      <w:pPr>
        <w:pStyle w:val="TextBody"/>
        <w:rPr/>
      </w:pPr>
      <w:r>
        <w:rPr/>
        <w:t xml:space="preserve">Susan Drew is the owner of Sangha Tours. She specializes in leading and arranging cross-cultural tours that follow the sangha path (Tibetan: community). Contact her for information or to be on her mailing list at 772 –567-6202 or </w:t>
      </w:r>
      <w:hyperlink r:id="rId2">
        <w:r>
          <w:rPr>
            <w:rStyle w:val="InternetLink"/>
          </w:rPr>
          <w:t>susandrew@peoplepc.com</w:t>
        </w:r>
      </w:hyperlink>
      <w:r>
        <w:rPr/>
        <w:t>. (ST-207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rew@people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8:00Z</dcterms:created>
  <dc:creator>Valued Gateway Client</dc:creator>
  <dc:description/>
  <dc:language>en-US</dc:language>
  <cp:lastModifiedBy>Valued Gateway Client</cp:lastModifiedBy>
  <cp:lastPrinted>2007-02-07T15:37:00Z</cp:lastPrinted>
  <dcterms:modified xsi:type="dcterms:W3CDTF">2008-09-04T19:04:00Z</dcterms:modified>
  <cp:revision>24</cp:revision>
  <dc:subject/>
  <dc:title>DISCOVERING THE MAGIC OF MOROCO – Part I</dc:title>
</cp:coreProperties>
</file>