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SCOVERING THE MAGIC OF MOROCCO – Part II                           </w:t>
      </w:r>
      <w:r>
        <w:rPr>
          <w:i/>
          <w:iCs/>
        </w:rPr>
        <w:t>by Susan Drew, Travel Columnist</w:t>
      </w:r>
    </w:p>
    <w:p>
      <w:pPr>
        <w:pStyle w:val="Normal"/>
        <w:rPr/>
      </w:pPr>
      <w:r>
        <w:rPr>
          <w:i/>
          <w:iCs/>
        </w:rPr>
        <w:t xml:space="preserve"> </w:t>
      </w:r>
      <w:r>
        <w:rPr>
          <w:i/>
          <w:iCs/>
        </w:rPr>
        <w:t>Editor’s note: The first part of this article was published on Feb. 23. You can re- read it on our website.</w:t>
      </w:r>
    </w:p>
    <w:p>
      <w:pPr>
        <w:pStyle w:val="Normal"/>
        <w:ind w:left="0" w:right="0" w:firstLine="720"/>
        <w:rPr>
          <w:i/>
          <w:i/>
          <w:iCs/>
        </w:rPr>
      </w:pPr>
      <w:r>
        <w:rPr>
          <w:i/>
          <w:iCs/>
        </w:rPr>
      </w:r>
    </w:p>
    <w:p>
      <w:pPr>
        <w:pStyle w:val="Normal"/>
        <w:ind w:left="0" w:right="0" w:firstLine="720"/>
        <w:rPr/>
      </w:pPr>
      <w:r>
        <w:rPr/>
        <w:t>When I ended my story last time, our Moroccan tour group was headed to the desert for the night. First we spent the day exploring the surrounding Berber villages with our guide Ali, dressed in a traditional blue caftan and turban. We visited a historic kasbah and then ventured into a local market, which sold everything from tomatoes to camels. Afterwards we piled into a fleet of jeeps and headed for the bright orange sand dunes of Merzouga and our Berber camp for the night</w:t>
      </w:r>
    </w:p>
    <w:p>
      <w:pPr>
        <w:pStyle w:val="Normal"/>
        <w:ind w:left="0" w:right="0" w:firstLine="720"/>
        <w:rPr/>
      </w:pPr>
      <w:r>
        <w:rPr/>
        <w:t>Once we arrived, we were assigned small tents, mostly made of thick blankets, rugs and mattresses. This would be an experience! Lunch was ready and like all meals in Morocco, it did not disappoint. We ate outside in the sun, mesmerized by the dunes before us. All of a sudden a person appeared in the distance and knelt down, praying to Mecca. It was a touching sight that I’ll never forget.</w:t>
      </w:r>
    </w:p>
    <w:p>
      <w:pPr>
        <w:pStyle w:val="Normal"/>
        <w:rPr/>
      </w:pPr>
      <w:r>
        <w:rPr/>
        <w:tab/>
        <w:t>After lunch we began our camel trek. I’ve reluctantly ridden many a grouchy camel in my day, but this camel was quite sweet. To say our trek was magical through the ever - changing colors of the dunes, is an understatement. Eventually, some of us decided to climb the dunes. Our guides went first, but when we started to struggle, they unwound their turbans and used them as ropes to pull us up. Finally we reached the top as the sun began to set. After watching the gorgeous sunset, it was time to climb down. Some people walked, while others sat and gleefully slid down the dunes as if sledding.</w:t>
      </w:r>
    </w:p>
    <w:p>
      <w:pPr>
        <w:pStyle w:val="Normal"/>
        <w:ind w:left="0" w:right="0" w:firstLine="720"/>
        <w:rPr/>
      </w:pPr>
      <w:r>
        <w:rPr/>
        <w:t xml:space="preserve"> </w:t>
      </w:r>
      <w:r>
        <w:rPr/>
        <w:t>Soon it was time for dinner, drumming and some Moroccan dancing. It was a lot of fun, topped off by my being serenaded, under the desert stars, by our guide, Ali. Whatever he was singing, I didn’t know and I didn’t care. It was just another one of those magical Moroccan moments. Then I walked to the more elaborate tent I had been asked to try. It had a real bed, but no better protection from the winter cold. The six wool blankets didn’t help much, but I finally slept. However, it wasn’t long though before I was roused to see the sunrise. Reluctantly I dressed in everything I had and walked to the dunes. It turned out to be the slowest sunrise ever and I was freezing, but once the sun came up it was exquisite. Our group left after breakfast, complaining about the cold, but knowing we had just had a remarkable experience. I’d certainly recommend it, but just try it in warmer weather!</w:t>
      </w:r>
    </w:p>
    <w:p>
      <w:pPr>
        <w:pStyle w:val="Normal"/>
        <w:rPr/>
      </w:pPr>
      <w:r>
        <w:rPr/>
        <w:tab/>
        <w:t xml:space="preserve">From the desert we drove through the valley of 1,000 Kasbahs. In the spring when the roses bloom, the “Festival of Roses” is held here. The valley was beautiful, but it must be gorgeous when it’s filled with flowers. We passed by so many orchards on our trip through Morocco, that I often thought how lovely it would be to visit in springtime. Soon we saw the Atlas Mountains as we headed to Ouarzazate. Once we settled into our hotel, we finally washed off the last sands of the desert. </w:t>
      </w:r>
    </w:p>
    <w:p>
      <w:pPr>
        <w:pStyle w:val="Normal"/>
        <w:ind w:left="0" w:right="0" w:firstLine="720"/>
        <w:rPr/>
      </w:pPr>
      <w:r>
        <w:rPr/>
        <w:t xml:space="preserve">The next day we toured the hauntingly beautiful Kasbah of Ait Ben Haddou before shopping and lunch. Then we visited one of Morocco’s famous film studios. Morocco attracts movies that call for Styrofoam painted Egyptian temples and biblical villages set in desert locations. It was a fascinating stop on our tour. From Ouarzazate we next explored the walled city of Taroudent. </w:t>
      </w:r>
    </w:p>
    <w:p>
      <w:pPr>
        <w:pStyle w:val="Normal"/>
        <w:ind w:left="0" w:right="0" w:firstLine="720"/>
        <w:rPr/>
      </w:pPr>
      <w:r>
        <w:rPr/>
        <w:t>Then we drove to the Imperial City of Marrakesh. With the Atlas Mountains as a backdrop and palm trees all around, Marrakesh looks like a picture postcard. We toured the Elbadi Palace, various tombs and gardens, but mostly we shopped. The colorful souk (market) is legendary and after exploring it together, we were left to our own devices.  People bought everything from large doors to rugs, from fancy slippers to perfumes. I bought a big hanging lantern that I had no idea how to get home - but I did. The next day we took a relaxing carriage ride to a local art museum, but soon we were ready for our daily fix of the souk. Later in the evening we attended a splashy dinner held in tents, with dancers and horseback riders as entertainment. It was a bit over the top, but a fun way to end our stay in Marrakesh.</w:t>
      </w:r>
    </w:p>
    <w:p>
      <w:pPr>
        <w:pStyle w:val="Normal"/>
        <w:ind w:left="0" w:right="0" w:firstLine="720"/>
        <w:rPr/>
      </w:pPr>
      <w:r>
        <w:rPr/>
        <w:t xml:space="preserve">With our tour winding down, we headed to Morocco’s coast. As we drove through the countryside we stopped to marvel at all the goats in trees. They climb up to eat argon nuts, touted as the best nuts in the world for making cooking oil and skin lotions. Eventually we reached the ocean and the charming, whitewashed village of Essaouria. We stayed in a colorful riad (think B&amp;B), where we were treated to dinner, music, dancing and drumming once again. </w:t>
      </w:r>
    </w:p>
    <w:p>
      <w:pPr>
        <w:pStyle w:val="TextBodyIndent"/>
        <w:rPr/>
      </w:pPr>
      <w:r>
        <w:rPr/>
        <w:t xml:space="preserve">The group would have one more day in Casablanca, but I was off to Egypt to lead a tour there. On our whirlwind two-week trip through Morocco, we covered so much ground that we took bets on the number of miles covered (about 1,300). I loved the sights, the sounds, the land and the people. Would I go back? Yes, and I plan to go sometime for the annual June “Sacred Music Festival for World Peace” in Fez. Would I urge you to go to Morocco? You bet - anytime! </w:t>
      </w:r>
    </w:p>
    <w:p>
      <w:pPr>
        <w:pStyle w:val="TextBodyIndent"/>
        <w:ind w:left="0" w:right="0" w:hanging="0"/>
        <w:rPr/>
      </w:pPr>
      <w:r>
        <w:rPr/>
      </w:r>
    </w:p>
    <w:p>
      <w:pPr>
        <w:pStyle w:val="TextBodyIndent"/>
        <w:ind w:left="0" w:right="0" w:hanging="0"/>
        <w:rPr>
          <w:i/>
          <w:i/>
          <w:iCs/>
        </w:rPr>
      </w:pPr>
      <w:r>
        <w:rPr>
          <w:i/>
          <w:iCs/>
        </w:rPr>
        <w:t>Susan Drew is the owner of Sangha Tours. She specializes in leading and arranging cross-cultural tours that follow the sangha path (Tibetan: community). For information or to be on her mailing list, contact her at 772-567-6202 or susandrew@peoplep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9:52:00Z</dcterms:created>
  <dc:creator>Valued Gateway Client</dc:creator>
  <dc:description/>
  <dc:language>en-US</dc:language>
  <cp:lastModifiedBy>Valued Gateway Client</cp:lastModifiedBy>
  <cp:lastPrinted>2007-04-05T11:10:00Z</cp:lastPrinted>
  <dcterms:modified xsi:type="dcterms:W3CDTF">2008-09-04T19:12:00Z</dcterms:modified>
  <cp:revision>17</cp:revision>
  <dc:subject/>
  <dc:title>THE MAGIC OF MOROCCO – Part II</dc:title>
</cp:coreProperties>
</file>