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ELCOME TO KATHMANDU</w:t>
      </w:r>
    </w:p>
    <w:p>
      <w:pPr>
        <w:pStyle w:val="Normal"/>
        <w:rPr>
          <w:b/>
          <w:b/>
          <w:bCs/>
          <w:u w:val="single"/>
        </w:rPr>
      </w:pPr>
      <w:r>
        <w:rPr>
          <w:b/>
          <w:bCs/>
          <w:u w:val="single"/>
        </w:rPr>
      </w:r>
    </w:p>
    <w:p>
      <w:pPr>
        <w:pStyle w:val="Normal"/>
        <w:ind w:left="0" w:right="0" w:firstLine="720"/>
        <w:rPr/>
      </w:pPr>
      <w:r>
        <w:rPr/>
        <w:t>Nepal is a country that is off the beaten path. I’ve been twice and I’m always anxious to return. Often I take groups to Nepal after India or as a stopping off point before Tibet. Whatever the reason, I’ve always found that everyone is surprised how much they like Kathmandu and Nepal.</w:t>
      </w:r>
    </w:p>
    <w:p>
      <w:pPr>
        <w:pStyle w:val="Normal"/>
        <w:rPr/>
      </w:pPr>
      <w:r>
        <w:rPr/>
        <w:tab/>
        <w:t>When you fly into the capital, Kathmandu, you’ll be surprised that you’re in a valley. At 4,000 feet, you’re really not very high up in altitude. There’s a fairly constant mist over the mountains, but from time to time you get to see the real stars of the show – the 20,000 foot Himalayan peaks that surround you. It’s these mountains that actually cover over 75% of Nepal today.</w:t>
      </w:r>
    </w:p>
    <w:p>
      <w:pPr>
        <w:pStyle w:val="Normal"/>
        <w:rPr/>
      </w:pPr>
      <w:r>
        <w:rPr/>
        <w:tab/>
        <w:t>Most tours of Kathmandu begin at Durbar Square where you’ll see temples, pagodas, palaces and endless markets. The architecture is a fascinating blend of Asian mystical and European medieval design. Supposedly the Nepalese royals were aware of European architecture in the 16</w:t>
      </w:r>
      <w:r>
        <w:rPr>
          <w:vertAlign w:val="superscript"/>
        </w:rPr>
        <w:t>th</w:t>
      </w:r>
      <w:r>
        <w:rPr/>
        <w:t xml:space="preserve"> century and they began to merge the two together then. As you walk through Durbar Square you’ll see women stringing flower garlands for religious offerings, men carving ornate wooden furniture and children playing with handmade puppets. It’s all a colorful feast for the eyes.</w:t>
      </w:r>
    </w:p>
    <w:p>
      <w:pPr>
        <w:pStyle w:val="Normal"/>
        <w:rPr/>
      </w:pPr>
      <w:r>
        <w:rPr/>
        <w:tab/>
        <w:t>The next stop in Kathmandu is my favorite place. It’s the Tibetan stupa of Boudhanath, adorned with the eyes of the Buddha and the “1” which looks like a nose, but it really represents the oneness of all things. This huge stupa, or shrine, is the centerpiece of Nepal’s thriving Tibetan community in exile. Every day many Tibetans come to walk around it, sending their prayer of “om mani padme hum” out into the world as an offering for peace.  The Tibetans believe that this prayer is sent out every time they turn a sacred prayer wheel, light a butter lamp, say a mala (rosary), circle a holy site or see a prayer flag blow in the wind. At dusk the sangha (sacred community) descends on the stupa and you just can’t help joining them as everyone circles the stupa in a collective prayer for peace.</w:t>
      </w:r>
    </w:p>
    <w:p>
      <w:pPr>
        <w:pStyle w:val="Normal"/>
        <w:rPr/>
      </w:pPr>
      <w:r>
        <w:rPr/>
        <w:tab/>
        <w:t>Even though Nepal is a Hindu country, many of the most impressive sights in the city are Buddhist. Swayambhunath is another large stupa, built on a steep hill overlooking Kathmandu. In order to get to the top, you have to climb up hundreds of steps and then you’ll see the eyes of the Buddha, the “1” and all the monks again circling in prayer. Legend has it that Swayambhunath was built over a lake teeming with menacing snakes, but when a lotus grew from the lake instead, it was transformed into the peaceful, holy site it is today.</w:t>
      </w:r>
    </w:p>
    <w:p>
      <w:pPr>
        <w:pStyle w:val="Normal"/>
        <w:rPr/>
      </w:pPr>
      <w:r>
        <w:rPr/>
        <w:tab/>
        <w:t>After a few days in Kathmandu, it’s nice to head out of town a bit. As you leave the city, try to stop at Pashupatinath, a holy Hindu site. This is where Shiva is worshipped in a special temple whose interior is off limit to non-Hindus. Outside there are many shrines to see, as well as cremation ghats along the sacred Bagmati River. I have seen cremations here and even though disturbing to us, they are simply a part of the Hindu way of life. Many sadhus, or holy men, linger on the banks of the river. The question is are they really holy or are they just waiting to have their pictures taken for a few rupees? You’ll have to decide for yourself.</w:t>
      </w:r>
    </w:p>
    <w:p>
      <w:pPr>
        <w:pStyle w:val="Normal"/>
        <w:rPr/>
      </w:pPr>
      <w:r>
        <w:rPr/>
        <w:tab/>
        <w:t>As you head further out of the city, you’ll want to visit the colorful towns of Patan and Bhaktapur. Both are great examples of Nepal’s fascinating and exquisite architecture. Each has its own Durbar Square to visit, filled with impressive palaces, museums, temples and shrines. There’s plenty of shopping in both towns, but Bhaktapur’s market is immense so bring your walking shoes. Here you can buy everything from Nepalese tea to elaborate silk thankas, which are lovely Tibetan paintings for worship</w:t>
      </w:r>
    </w:p>
    <w:p>
      <w:pPr>
        <w:pStyle w:val="Normal"/>
        <w:rPr/>
      </w:pPr>
      <w:r>
        <w:rPr/>
        <w:tab/>
        <w:t>If you have more time to spend in Nepal, why not stay a few nights in Nagarkot? It takes about an hour to get there, but the scenery is beautiful as you travel through Nepal’s lush farmlands up into the hills.</w:t>
      </w:r>
    </w:p>
    <w:p>
      <w:pPr>
        <w:pStyle w:val="Normal"/>
        <w:rPr/>
      </w:pPr>
      <w:r>
        <w:rPr/>
        <w:t>Nagarkot has many charming hotels, but my favorite one is of classic Nepalese design, set in a gorgeous sea of flowers and surrounded by magnificent views. You see, most people come to Nagarkot to see the distant Himalayas at sunrise and if you’re lucky you might even see Mt. Everest on a clear day!</w:t>
      </w:r>
    </w:p>
    <w:p>
      <w:pPr>
        <w:pStyle w:val="Normal"/>
        <w:rPr/>
      </w:pPr>
      <w:r>
        <w:rPr/>
        <w:tab/>
        <w:t>Before you head home, think about taking a quick flight to the lake region of Pokhara for trekking or plan a safari in Chitwan National Park. You might even want to take a short flight around Mt. Everest to see it up close. Whether you have more time or not to explore Nepal, I’m sure you’ll agree it’s been an amazing journey.</w:t>
      </w:r>
    </w:p>
    <w:p>
      <w:pPr>
        <w:pStyle w:val="Normal"/>
        <w:rPr>
          <w:i/>
          <w:i/>
          <w:iCs/>
        </w:rPr>
      </w:pPr>
      <w:r>
        <w:rPr>
          <w:i/>
          <w:iCs/>
        </w:rPr>
      </w:r>
    </w:p>
    <w:p>
      <w:pPr>
        <w:pStyle w:val="Normal"/>
        <w:rPr>
          <w:i/>
          <w:i/>
          <w:iCs/>
        </w:rPr>
      </w:pPr>
      <w:r>
        <w:rPr>
          <w:i/>
          <w:iCs/>
        </w:rPr>
        <w:t>Susan Drew is the owner of Sangha Tours (Tibetan: sacred community). She specializes in leading cross-cultural tours and arranging them for others. For information or to be on her mailing list call (772) 567-6202 or E-mail at sanghtours@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42:00Z</dcterms:created>
  <dc:creator>Valued Gateway Client</dc:creator>
  <dc:description/>
  <dc:language>en-US</dc:language>
  <cp:lastModifiedBy>Valued Gateway Client</cp:lastModifiedBy>
  <cp:lastPrinted>2006-09-22T14:17:00Z</cp:lastPrinted>
  <dcterms:modified xsi:type="dcterms:W3CDTF">2006-09-22T18:28:00Z</dcterms:modified>
  <cp:revision>8</cp:revision>
  <dc:subject/>
  <dc:title>WELCOME TO KATHMANDU</dc:title>
</cp:coreProperties>
</file>