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PERU – A DREAM COME TRUE</w:t>
      </w:r>
      <w:r>
        <w:rPr/>
        <w:t xml:space="preserve">                                                </w:t>
      </w:r>
      <w:r>
        <w:rPr>
          <w:i/>
          <w:iCs/>
        </w:rPr>
        <w:t xml:space="preserve">By Susan Drew- Travel Columnist </w:t>
      </w:r>
    </w:p>
    <w:p>
      <w:pPr>
        <w:pStyle w:val="Normal"/>
        <w:ind w:left="0" w:right="0" w:firstLine="720"/>
        <w:rPr>
          <w:i/>
          <w:i/>
          <w:iCs/>
        </w:rPr>
      </w:pPr>
      <w:r>
        <w:rPr>
          <w:i/>
          <w:iCs/>
        </w:rPr>
      </w:r>
    </w:p>
    <w:p>
      <w:pPr>
        <w:pStyle w:val="Normal"/>
        <w:ind w:left="0" w:right="0" w:firstLine="720"/>
        <w:rPr/>
      </w:pPr>
      <w:r>
        <w:rPr/>
        <w:t xml:space="preserve">In 2005 I was putting a tarp on my damaged porch roof. Thank you, Hurricane Wilma! At the same time I was packing my suitcase, because I had a trip to lead to Peru. Hurricane Wilma hit on a Monday and my group of  “ladies”, as I called them, was scheduled to fly out of Miami on that Thursday. For each of them this was a trip of a lifetime and I knew we just had to pull it off. </w:t>
      </w:r>
    </w:p>
    <w:p>
      <w:pPr>
        <w:pStyle w:val="Normal"/>
        <w:ind w:left="0" w:right="0" w:firstLine="720"/>
        <w:rPr/>
      </w:pPr>
      <w:r>
        <w:rPr/>
        <w:t xml:space="preserve">They’d all wanted to go to Peru for years, but something had always dissuaded them. It’s sometimes well-meaning friends and family who start to put the brakes on before such an adventure. That’s why I think reputable group travel is ideal, if you want to explore the more remote parts of our world. Everything is arranged for you and you’re with expert guides throughout. These are people who care about your comfort, enjoyment and safety at all times. That should help assure loved ones that you’re always in good hands and never alone – especially in more off the beaten path places like Peru. </w:t>
      </w:r>
    </w:p>
    <w:p>
      <w:pPr>
        <w:pStyle w:val="Normal"/>
        <w:ind w:left="0" w:right="0" w:firstLine="720"/>
        <w:rPr/>
      </w:pPr>
      <w:r>
        <w:rPr/>
        <w:t>My involvement with this group actually came about when these women called me after reading a newspaper article I wrote about Peru earlier in the year. I guess they liked what I said and felt that I would be just the right person to successfully get them there this time. The only problem was, I had no intention of going. But they wore me down and even though I’d at that point led eleven trips to Peru, I said I’d go again. Once committed, I took my responsibility seriously. I had agreed to help them fulfill a dream long denied and no hurricane was going to stop me from doing that. In spite of severe damage to many of our homes, lack of electricity, limited phone service and endless gas lines from here to Miami – we all somehow made it to the airport and took off on time. Who would have thought that our first hot shower of the week would be in Lima, Peru!</w:t>
      </w:r>
    </w:p>
    <w:p>
      <w:pPr>
        <w:pStyle w:val="Normal"/>
        <w:rPr/>
      </w:pPr>
      <w:r>
        <w:rPr/>
        <w:tab/>
        <w:t>After checking into Los Delphines Hotel, whose main attraction is two live dolphins, we had breakfast and rested for a while. Set in the area of San Isidro and near to Lima’s country club, this section of Lima is a fine place for tourists to stay in. Nearby Miraflores is excellent as well. Then later in the afternoon we began an abbreviated tour of Lima – just the way I like to do it - by visiting the archeological museum first to get an overview of Peru’s history, culture, art and geography. Then we were off to see some of Lima’s historic downtown landmarks and cathedrals before dinner. There are many other good museums in Lima to see if you have more time, plus the ruins of Pachacamac a bit outside the city. For us though it was early to bed, before for a short morning flight to Cusco.</w:t>
      </w:r>
    </w:p>
    <w:p>
      <w:pPr>
        <w:pStyle w:val="Normal"/>
        <w:rPr/>
      </w:pPr>
      <w:r>
        <w:rPr/>
        <w:tab/>
        <w:t xml:space="preserve">It’s a fascinating flight up into the Andes and when you make that rather precarious landing through the mountain passes, you should know you’re already close to 12,000 feet upon landing. I felt the altitude myself this time with my first step, so I slowed down and reminded everyone to do the same. To deal with the altitude, I decided to take my group to the Sacred Valley first, so they could acclimatize, before returning to Cusco’s high altitude at the end of the trip. As we drove directly to the valley, we were still at 12,000 feet or more for a while until we descended. I watched everyone like a hawk, but luckily everyone seemed just fine. </w:t>
      </w:r>
    </w:p>
    <w:p>
      <w:pPr>
        <w:pStyle w:val="Normal"/>
        <w:ind w:left="0" w:right="0" w:firstLine="720"/>
        <w:rPr/>
      </w:pPr>
      <w:r>
        <w:rPr/>
        <w:t xml:space="preserve">As we approached the Sacred Valley we were all just in awe of the scenery before us. Up ahead were 20,000 feet mountain peaks, covered in snow – as far as the eye could see. Stretching below was the scenic Urubamba River valley and the lush, rich farmland surrounding it. Everything was so pristine, welcoming and friendly. This certainly felt like the real Peru to my “ladies” – once a dream, but now finally becoming an exciting reality. </w:t>
        <w:tab/>
      </w:r>
    </w:p>
    <w:p>
      <w:pPr>
        <w:pStyle w:val="Normal"/>
        <w:ind w:left="0" w:right="0" w:firstLine="720"/>
        <w:rPr/>
      </w:pPr>
      <w:r>
        <w:rPr/>
        <w:t>There are a number of lovely hotels in the valley and I always try to stay at my favorite, Posada Del Inca - formerly a monastery and set beautifully amid a sea of endless flower gardens. Many afternoons I like to take a hike into the hills behind our hotel - passing the surrounding fields, farms and streams. Some people from the group joined me this time, as we walked past the locals, many leading their donkeys back home for the night. Their friendly greetings of “buenos noches”, signaled that day was done for all of us - as we walked back to our hotel, under the setting sun and the rising moon.</w:t>
      </w:r>
    </w:p>
    <w:p>
      <w:pPr>
        <w:pStyle w:val="Normal"/>
        <w:ind w:left="0" w:right="0" w:firstLine="720"/>
        <w:rPr/>
      </w:pPr>
      <w:r>
        <w:rPr/>
        <w:t xml:space="preserve">While in the Sacred Valley there’s much to see and do. We usually try to visit the famous Pisac Market that sells fruits, vegetables and an endless supply of native crafts on market day. If you like to hike, I’d also suggest a mountain trek to the Pisac ruins nearby. At the other end of the valley, you can explore the fascinating sites of Moras and Moray, with some of the most spectacular scenery in all of Peru while getting there! A tour of the Inca ruins at Ollantaytambo is a must and some of us climbed the endless steps up to the sacred altar at the top, while others waited a bit out of breath closer to the bottom. Pacing yourself in Peru is always wise. While in the Sacred Valley you can also sign up for white water rafting which is amazing, horseback riding, hiking and even trekking the Inca Trail (though make plans way ahead). </w:t>
      </w:r>
    </w:p>
    <w:p>
      <w:pPr>
        <w:pStyle w:val="Normal"/>
        <w:ind w:left="0" w:right="0" w:firstLine="720"/>
        <w:rPr/>
      </w:pPr>
      <w:r>
        <w:rPr/>
        <w:t xml:space="preserve">While in the valley I always like to stop at my friend Pablo Seminario’s pottery studio. I remember when it was just a small place and now it’s a huge enterprise. His work combines the traditional Inca designs with whimsical, modern twists. You can see his wares all over Peru, but a tour of his studio is fascinating and fun.  Marilu, his wonderful wife, will often greet you and if Pablo is around, you may even get a tour of his private studio. </w:t>
      </w:r>
    </w:p>
    <w:p>
      <w:pPr>
        <w:pStyle w:val="Normal"/>
        <w:ind w:left="0" w:right="0" w:firstLine="720"/>
        <w:rPr/>
      </w:pPr>
      <w:r>
        <w:rPr/>
        <w:t>So after a few days in the lovely Sacred Valley, my group boards the train to Machu Picchu, which is the only way to get to the site. The train follows the Urubamba River and it’s a gorgeous ride to the small town of Aguas Calientes. Here at the base of the mountain lies my favorite hotel, Inkaterra’s Machu Picchu Pueblo Hotel. It’s ecologically attuned to the region, so much so that it offers various free nature walks on its grounds by naturalists every day. Each deluxe hotel room and villa is unique and simple - yet beautiful. Some overlook the river, some are set in the gardens and this time mine even had a fireplace, which I enjoyed lighting every night.  Don’t forget to try the spa and pool for some R &amp; R after exploring the ruins all day long.</w:t>
      </w:r>
    </w:p>
    <w:p>
      <w:pPr>
        <w:pStyle w:val="Normal"/>
        <w:ind w:left="0" w:right="0" w:firstLine="720"/>
        <w:rPr/>
      </w:pPr>
      <w:r>
        <w:rPr/>
        <w:t>Once you arrive in Aquas Calientes all tourists must take the bus up to Machu Picchu.  It’s a harrowing drive to the top, but your only alternative would be to walk all the way up to the 8,000-foot elevation. So as you make that final turn in the road and head through the gates of Machu Picchu, you’re sure to be astounded at what lies before you. The view is breathtaking and as my “ladies” knew, they had finally reached their goal. Not being real hikers, they walked slowly as they toured the Inca site with our guide - taking in each layer of this magical ancient city. They walked up and down the many steps though, all the while exploring plazas and terraces, temples and homes. They did this under the watchful eye of the resident llamas and the mystical spirits of the sacred peaks. They loved it all! As for me I had some mountains to climb while they had their tour, but once we all met up later on, we headed down the mountain for a lovely, relaxing dinner at our hotel. We also got to celebrate a very significant birthday for one of our group members, who wanted to be at Machu Picchu for her 70</w:t>
      </w:r>
      <w:r>
        <w:rPr>
          <w:vertAlign w:val="superscript"/>
        </w:rPr>
        <w:t>th</w:t>
      </w:r>
      <w:r>
        <w:rPr/>
        <w:t xml:space="preserve"> birthday. It made me enormously happy to have fulfilled her wish.</w:t>
      </w:r>
    </w:p>
    <w:p>
      <w:pPr>
        <w:pStyle w:val="Normal"/>
        <w:ind w:left="0" w:right="0" w:firstLine="720"/>
        <w:rPr/>
      </w:pPr>
      <w:r>
        <w:rPr/>
        <w:t>We stayed at Machu Picchu for two nights, but one is usually enough  - plus most people only get to stay a few hours as part of a day trip. For more time at the site, try to catch the earliest train and get the latest one back to the valley or back to Cusco at days end. Many times I like to just head back to the Sacred valley for the night, before exploring Cusco the next day. This time we were on the 3:30 PM train to Cusco, passing through the Sacred Valley and heading to the city for a late dinner. As we arrived and settled into our hotel, La Libertador, everyone seemed to be doing quite well with the altitude and I was greatly relieved. Of course drinking copious amounts of coca tea, which is recommended, probably helped.</w:t>
      </w:r>
    </w:p>
    <w:p>
      <w:pPr>
        <w:pStyle w:val="Normal"/>
        <w:ind w:left="0" w:right="0" w:firstLine="720"/>
        <w:rPr/>
      </w:pPr>
      <w:r>
        <w:rPr/>
        <w:t xml:space="preserve"> </w:t>
      </w:r>
      <w:r>
        <w:rPr/>
        <w:t>So the next day we set out to see the Inca sites around Cusco. First we went to the Koricancha, which was considered the center of the Inca Empire, until a Spanish cathedral was built on top of it. Sure enough an earthquake hit Cusco in the 1950’s and the Inca temple was revealed once again. Today both the Catholic and Inca sites are honored there together. We also drove up into the hills above Cusco to see the sacred anointing springs of Tambo Machay, as well as the Inca fortress of Sacsayhuaman and the temple of Kenko. After a full day of touring, we got ready for a farewell dinner that included Peruvian folk dancing, music, maybe some checha (corn beer) and a taste of guinea pig – a Peruvian delicacy. Farewells were in order, since I was traveling on to the beautiful Peruvian Rainforest in nearby Puerto Maldonado the next day, while my “ladies” finished up in Cusco before their afternoon flight back to Lima and then home</w:t>
      </w:r>
    </w:p>
    <w:p>
      <w:pPr>
        <w:pStyle w:val="Normal"/>
        <w:ind w:left="0" w:right="0" w:firstLine="720"/>
        <w:rPr/>
      </w:pPr>
      <w:r>
        <w:rPr/>
        <w:t>All agreed that it had been a wonderful trip and I know that everyone was thrilled that they had finally gotten to Peru and fulfilled a dream come true! They loved the people, the land, the sites and the adventure of it all. To this day they have all stayed friends, knowing that they shared a magical moment in time and one that was once simply a dream, but was now a reality. The only question for most of us was -would we have electricity and a hot shower when we returned home to our hurricane damaged homes and communities? Yes, thank goodness, we all did!</w:t>
      </w:r>
    </w:p>
    <w:p>
      <w:pPr>
        <w:pStyle w:val="Normal"/>
        <w:rPr>
          <w:i/>
          <w:i/>
          <w:iCs/>
        </w:rPr>
      </w:pPr>
      <w:r>
        <w:rPr>
          <w:i/>
          <w:iCs/>
        </w:rPr>
      </w:r>
    </w:p>
    <w:p>
      <w:pPr>
        <w:pStyle w:val="Normal"/>
        <w:rPr>
          <w:i/>
          <w:i/>
          <w:iCs/>
        </w:rPr>
      </w:pPr>
      <w:r>
        <w:rPr>
          <w:i/>
          <w:iCs/>
        </w:rPr>
        <w:t>Susan Drew is the owner of Sangha Tours(Tibetan: sacred community). She specializes in leading cross-cultural tours and arranging them for others. For information or to be on her mailing list call (772) 567-6202 or e-mail her at sanghatours@peoplepc.c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35:00Z</dcterms:created>
  <dc:creator>Valued Gateway Client</dc:creator>
  <dc:description/>
  <dc:language>en-US</dc:language>
  <cp:lastModifiedBy>Valued Gateway Client</cp:lastModifiedBy>
  <cp:lastPrinted>2006-10-04T17:42:00Z</cp:lastPrinted>
  <dcterms:modified xsi:type="dcterms:W3CDTF">2010-02-25T00:01:00Z</dcterms:modified>
  <cp:revision>21</cp:revision>
  <dc:subject/>
  <dc:title>THE RAINFOREST OF PERU</dc:title>
</cp:coreProperties>
</file>