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INGAPORE AT LONG LAST</w:t>
      </w:r>
    </w:p>
    <w:p>
      <w:pPr>
        <w:pStyle w:val="Normal"/>
        <w:rPr>
          <w:u w:val="single"/>
        </w:rPr>
      </w:pPr>
      <w:r>
        <w:rPr>
          <w:u w:val="single"/>
        </w:rPr>
      </w:r>
    </w:p>
    <w:p>
      <w:pPr>
        <w:pStyle w:val="Normal"/>
        <w:ind w:left="0" w:right="0" w:firstLine="720"/>
        <w:rPr/>
      </w:pPr>
      <w:r>
        <w:rPr/>
        <w:t xml:space="preserve">I‘ve wanted to go to Singapore for years, but it only makes sense if you’re in the neighborhood. So when I planned a tour of Southeast Asia last spring, I purposely booked our flights on Singapore Airlines. That meant Singapore would be our hub and my moment had finally come. </w:t>
      </w:r>
    </w:p>
    <w:p>
      <w:pPr>
        <w:pStyle w:val="Normal"/>
        <w:ind w:left="0" w:right="0" w:firstLine="720"/>
        <w:rPr/>
      </w:pPr>
      <w:r>
        <w:rPr/>
        <w:t xml:space="preserve">Once we landed in Singapore, we were immediately impressed by the new airport, filled with thousands of orchids and as many stores. From there, we easily arranged transportation to our hotel on Orchard Road, an upscale shopper’s Mecca. Here in the heart of the city there were countless shops, banks, hotels and even a Starbucks on every corner. </w:t>
      </w:r>
    </w:p>
    <w:p>
      <w:pPr>
        <w:pStyle w:val="Normal"/>
        <w:ind w:left="0" w:right="0" w:firstLine="720"/>
        <w:rPr/>
      </w:pPr>
      <w:r>
        <w:rPr/>
        <w:t>We liked our driver, Horace, so much we asked him to take us on a tour of the city. In spite of our exhaustion and jetlag, we raced into the hotel, showered, changed and pressed on. We’d crash later.</w:t>
      </w:r>
    </w:p>
    <w:p>
      <w:pPr>
        <w:pStyle w:val="Normal"/>
        <w:ind w:left="0" w:right="0" w:firstLine="720"/>
        <w:rPr/>
      </w:pPr>
      <w:r>
        <w:rPr/>
        <w:t xml:space="preserve">Unfortunately, we just missed a citywide celebration for Chinese New Year. Orchard Road had been the scene of a huge parade the night before. It would have been fun to see it, but all the magnificent red and gold decorations were still hanging and ceremonies were underway in the Chinese Temples. We entered a number of them as we toured Chinatown and were given incense to light, offerings to burn and gifts to give to the Buddha – all in hopes of an auspicious year. Chinatown was charming, especially the shuttered second story windows that seemed right out of “Lord Jim”. </w:t>
      </w:r>
    </w:p>
    <w:p>
      <w:pPr>
        <w:pStyle w:val="Normal"/>
        <w:ind w:left="0" w:right="0" w:firstLine="720"/>
        <w:rPr/>
      </w:pPr>
      <w:r>
        <w:rPr/>
        <w:t xml:space="preserve">Next we drove to Little India, another ethnic area of the city. People from India have been settling here for ages and much of it looked just like the bazaars of Bombay. We stopped and wandered past shops selling Indian items such as: wood carvings, statues, jewelry, spices and silk. We were tempted by the smells coming from the restaurants, but we walked on to visit a colorful Hindu temple, leaving an offering and receiving a red tikka (dot). It would have been easy to spend the whole day in Little India, but we had more of Singapore to see. </w:t>
      </w:r>
    </w:p>
    <w:p>
      <w:pPr>
        <w:pStyle w:val="Normal"/>
        <w:ind w:left="0" w:right="0" w:firstLine="720"/>
        <w:rPr/>
      </w:pPr>
      <w:r>
        <w:rPr/>
        <w:t xml:space="preserve">     </w:t>
      </w:r>
      <w:r>
        <w:rPr/>
        <w:t xml:space="preserve">Most of the city is modern and new. As we drove through countless contemporary, upscale neighborhoods, we suddenly saw a building ahead that looked like an ornate wedding cake. “What was that,” we asked? We were told it was the famous Raffles Hotel and if we wanted to try their legendary Singapore Sling, now was the time. So we stopped at this magnificent turn of the century hotel and ordered our drinks at 11:30 a.m. Rather appalled to be drinking so early, I reminded myself that it was actually night time back home, we’d barely slept, we were jetlagged – and who cared anyway? I couldn’t finish mine, but at least I can say, “ I’ve tried a Singapore Sling at Raffles Hotel”. </w:t>
      </w:r>
    </w:p>
    <w:p>
      <w:pPr>
        <w:pStyle w:val="Normal"/>
        <w:ind w:left="0" w:right="0" w:firstLine="720"/>
        <w:rPr/>
      </w:pPr>
      <w:r>
        <w:rPr/>
        <w:t>From there we headed to the river and explored a new shopping esplanade along its banks. Here you can wander through Clarke Quay’s restaurants, bars and stores  - all overlooking the Singapore River. You can also sit in the riverside park or take a cruise on one of the Imperial Chinese vessels to a nearby island. Then there’s the Asian Civilizations Museum where I saw a fabulous display of regional artifacts. Rarely have I toured a small museum with such great exhibits and a flare for displaying them.</w:t>
      </w:r>
    </w:p>
    <w:p>
      <w:pPr>
        <w:pStyle w:val="Normal"/>
        <w:ind w:left="0" w:right="0" w:firstLine="720"/>
        <w:rPr/>
      </w:pPr>
      <w:r>
        <w:rPr/>
        <w:t xml:space="preserve">Even though we were starting to tire, we wanted to see the legendary Singapore Botanical Gardens. Free to the public, these gardens have been the heart and soul of Singapore since the 1800’s. They span many kilometers, allowing people to jog, attend concerts and take in the garden’s natural beauty. There are various areas dedicated to specific plants such as bromeliads, gingers and orchids. To see the orchid display there’s a small entrance fee, but it was magnificent and well worth it. </w:t>
      </w:r>
    </w:p>
    <w:p>
      <w:pPr>
        <w:pStyle w:val="Normal"/>
        <w:ind w:left="0" w:right="0" w:firstLine="720"/>
        <w:rPr/>
      </w:pPr>
      <w:r>
        <w:rPr/>
        <w:t xml:space="preserve">  </w:t>
      </w:r>
      <w:r>
        <w:rPr/>
        <w:t xml:space="preserve">Finally our lack of sleep was catching up with us. We asked Horace to take us back to our hotel for a much-needed rest and we said good-bye. Tomorrow we’d leave for Bali, but we’d all be back in Singapore for our return flights home and additional time to see more of the city. As for me, I purposely added an extra day at the end. This time I stayed along Singapore’s coast to get another perspective. I spent the day on the beach and took a short boat ride with the locals to explore some of the surrounding islands. </w:t>
      </w:r>
    </w:p>
    <w:p>
      <w:pPr>
        <w:pStyle w:val="Normal"/>
        <w:ind w:left="0" w:right="0" w:firstLine="720"/>
        <w:rPr/>
      </w:pPr>
      <w:r>
        <w:rPr/>
        <w:t xml:space="preserve">I never got to ride the cable car to Mount Faber, visit Jurong Bird Park, catch the Night Safari at the Singapore Zoo or take a day trip to Malaysia. So that means only one thing. I’ll just have to come back to Singapore again – and hopefully soon. </w:t>
      </w:r>
    </w:p>
    <w:p>
      <w:pPr>
        <w:pStyle w:val="Normal"/>
        <w:rPr/>
      </w:pPr>
      <w:r>
        <w:rPr/>
      </w:r>
    </w:p>
    <w:p>
      <w:pPr>
        <w:pStyle w:val="TextBody"/>
        <w:rPr/>
      </w:pPr>
      <w:r>
        <w:rPr/>
        <w:t>Susan Drew is the owner of Sangha Tours (Tibetan for community). She specializes in organizing and leading cross-cultural tours around the world. For information about a tour, contact her at 772-567-6202 or at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44:00Z</dcterms:created>
  <dc:creator>Valued Gateway Client</dc:creator>
  <dc:description/>
  <dc:language>en-US</dc:language>
  <cp:lastModifiedBy>Valued Gateway Client</cp:lastModifiedBy>
  <cp:lastPrinted>2007-10-30T12:44:00Z</cp:lastPrinted>
  <dcterms:modified xsi:type="dcterms:W3CDTF">2011-09-22T17:52:00Z</dcterms:modified>
  <cp:revision>21</cp:revision>
  <dc:subject/>
  <dc:title>SINGAPORE AT LONG LAST</dc:title>
</cp:coreProperties>
</file>