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t xml:space="preserve">CLIMBING TANZANIA’S MOUNT KILIMANJARO </w:t>
      </w:r>
      <w:r>
        <w:rPr>
          <w:i/>
          <w:iCs/>
        </w:rPr>
        <w:t>By Susan Drew – Travel Columnist</w:t>
      </w:r>
    </w:p>
    <w:p>
      <w:pPr>
        <w:pStyle w:val="TextBodyIndent"/>
        <w:rPr/>
      </w:pPr>
      <w:r>
        <w:rPr/>
        <w:t xml:space="preserve">There’s only one way to start this article and it’s to say, “God bless, Godbless”! For you see, Godbless was my guide and he got me to the summit of Mt. Kilimanjaro on July 6, 2007. </w:t>
      </w:r>
    </w:p>
    <w:p>
      <w:pPr>
        <w:pStyle w:val="Normal"/>
        <w:rPr/>
      </w:pPr>
      <w:r>
        <w:rPr/>
        <w:t xml:space="preserve">              </w:t>
      </w:r>
      <w:r>
        <w:rPr/>
        <w:t>Godbless (his actual name) is from Kilimanjaro’s Chagga tribe. At seventeen he was a porter and at thirty-two he’s now head guide. So bowing to his expertise, I followed him like a lemming for five grueling days, walking behind him pole pole (in Swahili: slowly). He forced me to adjust to Mount Kilimanjaro’s 19,344-foot height by walking at a snail’s pace, while others sped by. As a result I suffered no altitude sickness. I dutifully became his shadow for seventy kilometers (44 miles), as he and I walked together from beginning to end.</w:t>
      </w:r>
    </w:p>
    <w:p>
      <w:pPr>
        <w:pStyle w:val="Normal"/>
        <w:ind w:left="0" w:right="0" w:firstLine="720"/>
        <w:rPr/>
      </w:pPr>
      <w:r>
        <w:rPr/>
        <w:t xml:space="preserve">I admit to grumbling at the monotony of staring endlessly at dirt, rocks and his footsteps. I groaned when I finished one hill, only to see another. I lived to stop for water, catch my breath or take a picture of the amazing vistas before me. Godbless was kind and gentle, but strict. I knew Godbless and our team of porters, cook, waiter and assistant guide wondered if I’d really make it to the summit.  After all I was “Mama” to them, though I never asked how old you are if you’re called “Mama”. This little “Mama” - who’d have to take twice as many steps to reach the summit as the men - was determined though! </w:t>
      </w:r>
    </w:p>
    <w:p>
      <w:pPr>
        <w:pStyle w:val="Normal"/>
        <w:ind w:left="0" w:right="0" w:firstLine="720"/>
        <w:rPr/>
      </w:pPr>
      <w:r>
        <w:rPr/>
        <w:t xml:space="preserve">After all I’d been thinking of climbing Mount Kilimanjaro for twenty years. It’s known as the highest mountain on earth you can climb without serious training and so it seemed doable. I soon realized it was really difficult.  It wasn’t the trail, the weather or the altitude that got to me – it was hiking every day for six to eight hours uphill and even longer downhill. It was the mental challenge of walking…endlessly.   </w:t>
      </w:r>
    </w:p>
    <w:p>
      <w:pPr>
        <w:pStyle w:val="Normal"/>
        <w:rPr/>
      </w:pPr>
      <w:r>
        <w:rPr/>
        <w:t xml:space="preserve">              </w:t>
      </w:r>
      <w:r>
        <w:rPr/>
        <w:t xml:space="preserve">I also hoped to climb Africa’s highest mountain before I was sixty. With sixty approaching, I decided to try after leading a group safari in Kenya. I was nearby, Tanzanian’s health requirements had eased, the weather was good and a friend wanted to try. So the stars seemed aligned. He and I chose the Marangu Route – a long, gradual trail where we stayed in huts, not tents. The cost wasn’t cheap, but the unheated huts were adequate, complete with mattresses and pillows. Each hut slept four and we always shared ours with a pleasant mix of international folks. </w:t>
      </w:r>
    </w:p>
    <w:p>
      <w:pPr>
        <w:pStyle w:val="Normal"/>
        <w:ind w:left="0" w:right="0" w:firstLine="720"/>
        <w:rPr/>
      </w:pPr>
      <w:r>
        <w:rPr/>
        <w:t>Food was surprisingly good – eggs and sausage for breakfast, bag lunches at mid-day and inventive pasta dishes generally at night. Sometimes I thought about the deluxe champagne breakfasts we’d just had in Kenya – but why torture myself? When we arrived daily at our huts, our duffel bags were there and tea was served. We also got a bowl of warm water for washing, the closest thing to showers we’d ever see. I won’t describe the ladies flush toilets, except to say the outhouses were far superior. Basically life was glorified camping – made more comfortable by our team.</w:t>
      </w:r>
    </w:p>
    <w:p>
      <w:pPr>
        <w:pStyle w:val="Normal"/>
        <w:ind w:left="0" w:right="0" w:firstLine="720"/>
        <w:rPr/>
      </w:pPr>
      <w:r>
        <w:rPr/>
        <w:t xml:space="preserve">Each morning we were up at 6 am. After breakfast and re-packing we’d hit the road. It’s said you climb through all earth’s ecosystems when you climb Mount Kilimanjaro. We walked through lush rainforests one day and hauntingly, beautiful moorlands the next. Finally we trekked through the high desert, making our way to our third set of huts. At 15,450 feet, we found everything cold inside and out. Conditions were bleak, especially our first view of the sheer vertical climb to the summit. </w:t>
      </w:r>
    </w:p>
    <w:p>
      <w:pPr>
        <w:pStyle w:val="Normal"/>
        <w:ind w:left="0" w:right="0" w:firstLine="720"/>
        <w:rPr/>
      </w:pPr>
      <w:r>
        <w:rPr/>
        <w:t xml:space="preserve">The ascent began at midnight and the moment came far too soon. Dressed in heavy clothing, with ski poles and headlamps, we all set out together. As usual, I was left in the dust - all except for Godbless. Again I followed his footsteps, looking at dirt and stones for hours. Often I begged to look at the stars for inspiration. I never thought of turning back, but I yearned for daylight to at least break the monotony. The trail was mostly scree – loose soil and pebbles. Two steps forward and one back. </w:t>
      </w:r>
    </w:p>
    <w:p>
      <w:pPr>
        <w:pStyle w:val="Normal"/>
        <w:ind w:left="0" w:right="0" w:firstLine="720"/>
        <w:rPr/>
      </w:pPr>
      <w:r>
        <w:rPr/>
        <w:t xml:space="preserve">I was shocked to see people up ahead, rushing down the mountain due to altitude sickness and I was unnerved to hear others closing in from behind. Eventually I let them all pass. I boldly declared, “Now we’re last” only to have Godbless respond disdainfully, “Yes, Mama, now we’re last”. I continued to stop and gaze at the stars and eventually I saw the first light of dawn.  Grabbing my camera, I took my sunrise photos not from the summit where I should have been, but from where I was. The summit would come. With the dawn I had renewed energy and eventually the peak was in sight. My persistence had finally paid off and Godbless was so happy, he actually danced.  </w:t>
      </w:r>
    </w:p>
    <w:p>
      <w:pPr>
        <w:pStyle w:val="Normal"/>
        <w:ind w:left="0" w:right="0" w:firstLine="720"/>
        <w:rPr/>
      </w:pPr>
      <w:r>
        <w:rPr/>
        <w:t xml:space="preserve">As I neared the summit I heard a French climber call out, ”Keep going. You have so much courage”.  I almost cried and when I finally reached the summit I did cry. At long last I could see the crater, the glaciers and the real “Snows of Kilimanjaro” – taking photos to prove it. Unfortunately I was also slow descending, exhausted from the climb. Once down, I was forced to walk five more hours to our lower huts – totaling fourteen hours of walking since midnight. The next day we still had another eight hours to go to reach the park gate. Here my friend and I received our certificates, stating we’d reached the summit. Again it was hard to hold back the tears.  </w:t>
      </w:r>
    </w:p>
    <w:p>
      <w:pPr>
        <w:pStyle w:val="TextBodyIndent"/>
        <w:rPr/>
      </w:pPr>
      <w:r>
        <w:rPr/>
        <w:t xml:space="preserve">So thank you, Godbless for everything, in spite of my pre-dawn meltdown when I said, “I hate this mountain”. Regardless, we always laughed and remained friends.  You are the one who stuck by me every step of the way and I will never forget you. I hope that all future climbers have a great guide like you…and that they follow your wise mantra of pole pole! </w:t>
      </w:r>
    </w:p>
    <w:p>
      <w:pPr>
        <w:pStyle w:val="Normal"/>
        <w:ind w:left="0" w:right="0" w:firstLine="720"/>
        <w:rPr>
          <w:i/>
          <w:i/>
          <w:iCs/>
        </w:rPr>
      </w:pPr>
      <w:r>
        <w:rPr>
          <w:i/>
          <w:iCs/>
        </w:rPr>
        <w:t>Susan Drew is the owner of Sangha Tours. She specializes in leading and arranging cross-cultural tours that follow the sangha path (Tibetan: community). For information about a tour or to be on her mailing list, contact her at (772-567-6202) or at susandrew@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i/>
      <w:i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pPr>
    <w:rPr/>
  </w:style>
  <w:style w:type="paragraph" w:styleId="Title">
    <w:name w:val="Title"/>
    <w:basedOn w:val="Normal"/>
    <w:next w:val="Subtitle"/>
    <w:qFormat/>
    <w:pPr>
      <w:tabs>
        <w:tab w:val="clear" w:pos="720"/>
        <w:tab w:val="left" w:pos="4860" w:leader="none"/>
      </w:tabs>
      <w:jc w:val="center"/>
    </w:pPr>
    <w:rPr>
      <w:b/>
      <w:bCs/>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41:00Z</dcterms:created>
  <dc:creator>Valued Gateway Client</dc:creator>
  <dc:description/>
  <dc:language>en-US</dc:language>
  <cp:lastModifiedBy>Valued Gateway Client</cp:lastModifiedBy>
  <cp:lastPrinted>2010-08-18T18:16:00Z</cp:lastPrinted>
  <dcterms:modified xsi:type="dcterms:W3CDTF">2010-08-18T22:17:00Z</dcterms:modified>
  <cp:revision>65</cp:revision>
  <dc:subject/>
  <dc:title>CLIMBING MT</dc:title>
</cp:coreProperties>
</file>