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u w:val="single"/>
        </w:rPr>
        <w:t xml:space="preserve">AN EMOTIONAL JOURNEY TO TIBET  </w:t>
      </w:r>
      <w:r>
        <w:rPr>
          <w:rFonts w:cs="Times New Roman" w:ascii="Times New Roman" w:hAnsi="Times New Roman"/>
        </w:rPr>
        <w:t xml:space="preserve">      </w:t>
      </w:r>
      <w:r>
        <w:rPr>
          <w:rFonts w:cs="Times New Roman" w:ascii="Times New Roman" w:hAnsi="Times New Roman"/>
          <w:sz w:val="20"/>
        </w:rPr>
        <w:t xml:space="preserve">                             </w:t>
      </w:r>
      <w:r>
        <w:rPr>
          <w:rFonts w:cs="Times New Roman" w:ascii="Times New Roman" w:hAnsi="Times New Roman"/>
          <w:i/>
          <w:iCs/>
          <w:sz w:val="20"/>
        </w:rPr>
        <w:t>By Susan Drew, Travel Columnist</w:t>
      </w:r>
    </w:p>
    <w:p>
      <w:pPr>
        <w:pStyle w:val="TextBody"/>
        <w:rPr>
          <w:rFonts w:ascii="Times New Roman" w:hAnsi="Times New Roman" w:cs="Times New Roman"/>
        </w:rPr>
      </w:pPr>
      <w:r>
        <w:rPr>
          <w:rFonts w:cs="Times New Roman" w:ascii="Times New Roman" w:hAnsi="Times New Roman"/>
        </w:rPr>
        <w:t xml:space="preserve"> </w:t>
      </w:r>
    </w:p>
    <w:p>
      <w:pPr>
        <w:pStyle w:val="TextBody"/>
        <w:ind w:left="0" w:right="0" w:firstLine="720"/>
        <w:rPr>
          <w:rFonts w:ascii="Times New Roman" w:hAnsi="Times New Roman" w:cs="Times New Roman"/>
        </w:rPr>
      </w:pPr>
      <w:r>
        <w:rPr>
          <w:rFonts w:cs="Times New Roman" w:ascii="Times New Roman" w:hAnsi="Times New Roman"/>
        </w:rPr>
        <w:t xml:space="preserve">I must confess that before I went to Tibet, I really didn’t want to go. I was opposed on principle. Did I want to give my money to the Chinese who had destroyed 6000 Buddhist monasteries, killed thousands of Tibetans, raped the nuns, polluted the land and sent the Dalai Lama into exile? I knew I didn’t and I was afraid I’d end up feeling like a hypocrite. </w:t>
      </w:r>
    </w:p>
    <w:p>
      <w:pPr>
        <w:pStyle w:val="Normal"/>
        <w:ind w:left="0" w:right="0" w:firstLine="720"/>
        <w:jc w:val="both"/>
        <w:rPr>
          <w:sz w:val="20"/>
        </w:rPr>
      </w:pPr>
      <w:r>
        <w:rPr>
          <w:sz w:val="20"/>
        </w:rPr>
        <w:t>It wasn’t until one day in Dharamsala, where the Dalai Lama lives in India, that I began to feel differently. I was sitting with some Tibetan nuns for pujas (prayers). As I was listening to their sweet voices singing, I had an epiphany. These women had risked their lives to leave communist China and live in exile with the Dalai Lama. They had walked through the snowy Himalayas, facing death and leaving their families forever. They could never go back! Yet here I was, someone who could enter and leave Tibet freely on my American passport. I thought what good is freedom if not used? So at that moment I changed my perspective and decided to embrace the experience. I even consulted with the Dalai Lama’s staff and they arranged for His Holiness to give us some blessed items to leave at numerous temples in Tibet, as symbols of peace. Now I had a mission and a reason to go!</w:t>
      </w:r>
    </w:p>
    <w:p>
      <w:pPr>
        <w:pStyle w:val="Normal"/>
        <w:ind w:left="0" w:right="0" w:firstLine="720"/>
        <w:jc w:val="both"/>
        <w:rPr>
          <w:sz w:val="20"/>
        </w:rPr>
      </w:pPr>
      <w:r>
        <w:rPr>
          <w:sz w:val="20"/>
        </w:rPr>
        <w:t xml:space="preserve">So after our group tour of Nepal was done, some of us flew from Kathmandu to Lhasa. The airfare was very expensive for an hour flight, but you get a free view of the Himalayas and Mt. Everest for your money. After clearing Tibet’s military airport without a hitch, our guide and driver presented us with the longest khatas (prayer shawls) I’ve ever seen. We drove for over an hour to the holy city of Lhasa, trying to adjust to the 13,000-foot altitude and then we checked into our upscale hotel. My first impression of Lhasa was very mixed. I disliked all the Chinese bars and tacky stores that had been imposed upon the Tibetans - in hopes of luring them away from their culture. On the other hand, I was thrilled to see more Tibetans with their prayer wheels and wearing traditional dress, than I’d expected. I also learned that due to the popularity of the Dalai Lama, the Chinese had decided to rebuild some of the destroyed temples to increase tourism.  </w:t>
      </w:r>
    </w:p>
    <w:p>
      <w:pPr>
        <w:pStyle w:val="Normal"/>
        <w:ind w:left="0" w:right="0" w:firstLine="720"/>
        <w:jc w:val="both"/>
        <w:rPr>
          <w:sz w:val="20"/>
        </w:rPr>
      </w:pPr>
      <w:r>
        <w:rPr>
          <w:sz w:val="20"/>
        </w:rPr>
        <w:t xml:space="preserve">The next day we started to explore Tibet. First we went to the magnificent Potola, where all the Dalai Lamas have lived and are now buried. It is a magnificent structure and I only hope the Chinese will allow the Dalai Lama to be buried there if he wants to be. After a lunch of Tibetan momos (dumplings), we then went to Sera Monastery, outside the city. Here we watched Tibetan monks debating. With each point they made, they’d stamp their foot and clap loudly, making for a lively scene. Then we returned to downtown Lhasa and ended our day with prayers at a small local temple. That night the wind was howling. When we woke up, there was a light dusting of snow on the ground - a rare sight in Lhasa that year. </w:t>
      </w:r>
    </w:p>
    <w:p>
      <w:pPr>
        <w:pStyle w:val="Normal"/>
        <w:ind w:left="0" w:right="0" w:firstLine="720"/>
        <w:jc w:val="both"/>
        <w:rPr>
          <w:sz w:val="20"/>
        </w:rPr>
      </w:pPr>
      <w:r>
        <w:rPr>
          <w:sz w:val="20"/>
        </w:rPr>
        <w:t xml:space="preserve">Regardless of the snow, the next morning we embarked on a beautiful ride through the countryside. Our van drove past farms with colorful prayer flags flying and children waving, while tending to the family yaks. More than once we got stuck in the snow, but finally we reached stunning Ganden Monastery. As we toured it, the monks gave us butter tea – more like smelly cheese tea really and surely an acquired taste!  It was a beautiful day and I found myself actually feeling happy I’d come to Tibet. After a great morning, we found ourselves back in Lhasa and luckily for me, at an international restaurant for lunch. The traditional Chinese fare at our hotel was a stretch for me and I was starting to waste away. </w:t>
      </w:r>
    </w:p>
    <w:p>
      <w:pPr>
        <w:pStyle w:val="Normal"/>
        <w:ind w:left="0" w:right="0" w:firstLine="720"/>
        <w:jc w:val="both"/>
        <w:rPr>
          <w:sz w:val="20"/>
        </w:rPr>
      </w:pPr>
      <w:r>
        <w:rPr>
          <w:sz w:val="20"/>
        </w:rPr>
        <w:t>Later that afternoon we went to Norbulingka, the Dalai Lama’s summer palace and his favorite residence. It was light and airy, set in a beautiful park. We finished the day at Lhasa’s holiest site, Jokhang Temple. Here we heard monks chanting, while the sangha (community) circled the temple turning their prayer wheels and lighting butter lamps for peace. As we left, we toured the packed Tibetan market surrounding the temple. To me the crowds said the Tibetan community may not be thriving, but at least it was holding its own.</w:t>
      </w:r>
    </w:p>
    <w:p>
      <w:pPr>
        <w:pStyle w:val="Normal"/>
        <w:ind w:left="0" w:right="0" w:firstLine="720"/>
        <w:jc w:val="both"/>
        <w:rPr>
          <w:sz w:val="20"/>
        </w:rPr>
      </w:pPr>
      <w:r>
        <w:rPr>
          <w:sz w:val="20"/>
        </w:rPr>
        <w:t xml:space="preserve">On our last day we traveled to the monastery of the Karmapa, a very holy figure to the Tibetans. While in Dharamsala we’ve had audiences with this remarkable young man. As a teenager, he chose to cross the Himalayas and join the Dalai Lama in exile. It took us two hours each way to get to the monastery. The dirt roads were so bad and unused since he left, we could only go about ten miles an hour. The monks were very happy to see us, since so few people came anymore. Some of the local children were thrilled too and I played ball with four of them who knew the English word “hello”. So we’d toss the ball and yell “hello” every time someone made a catch. Driving back through the stunning countryside, we also stopped at Drepung and Nechung Monasteries. Here we left the last of the gifts we’d brought from the Dalai Lama and were honored as VIPS. Photos were taken, khatas worn and butter tea was offered once again – unfortunately for us. </w:t>
      </w:r>
    </w:p>
    <w:p>
      <w:pPr>
        <w:pStyle w:val="TextBody"/>
        <w:ind w:left="0" w:right="0" w:firstLine="720"/>
        <w:rPr>
          <w:rFonts w:ascii="Times New Roman" w:hAnsi="Times New Roman" w:cs="Times New Roman"/>
        </w:rPr>
      </w:pPr>
      <w:r>
        <w:rPr>
          <w:rFonts w:cs="Times New Roman" w:ascii="Times New Roman" w:hAnsi="Times New Roman"/>
        </w:rPr>
        <w:t xml:space="preserve">At dawn the next day we left Lhasa, returning to the airport along the sacred Yarlung River. As I reflected on the journey, I decided I found Tibet oppressive due to the Chinese presence, but amazing due to the indomitable spirit of the Tibetans. Was I glad I had come?  Yes. Did I feel other tourists should come too? I did. I figured, how are we to keep the spirit of Tibet alive if we don’t understand, honor and experience it? Most importantly, how can we tell the Chinese that Tibet matters to the world if we don’t get ourselves there and show the Tibetans our support? </w:t>
      </w:r>
    </w:p>
    <w:p>
      <w:pPr>
        <w:pStyle w:val="TextBody"/>
        <w:ind w:left="0" w:right="0"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iCs/>
        </w:rPr>
        <w:t>Susan Drew is the owner of Sangha Tours. She specializes in cross-cultural tours that follow the sangha path (Tibetan: community). She is a travel writer and columnist, as well as an author .She can be reached at (772) 567-6202 or susandrew@peoplepc.com.</w:t>
      </w:r>
    </w:p>
    <w:p>
      <w:pPr>
        <w:pStyle w:val="TextBody"/>
        <w:ind w:left="0" w:right="0" w:firstLine="720"/>
        <w:rPr>
          <w:rFonts w:ascii="Times New Roman" w:hAnsi="Times New Roman" w:cs="Times New Roman"/>
          <w:i/>
          <w:i/>
          <w:iCs/>
        </w:rPr>
      </w:pPr>
      <w:r>
        <w:rPr>
          <w:rFonts w:cs="Times New Roman" w:ascii="Times New Roman" w:hAnsi="Times New Roman"/>
          <w:i/>
          <w:iCs/>
        </w:rPr>
      </w:r>
    </w:p>
    <w:p>
      <w:pPr>
        <w:pStyle w:val="TextBody"/>
        <w:ind w:left="0" w:right="0" w:firstLine="720"/>
        <w:rPr>
          <w:rFonts w:ascii="Times New Roman" w:hAnsi="Times New Roman" w:cs="Times New Roman"/>
          <w:i/>
          <w:i/>
          <w:iCs/>
        </w:rPr>
      </w:pPr>
      <w:r>
        <w:rPr>
          <w:rFonts w:cs="Times New Roman" w:ascii="Times New Roman" w:hAnsi="Times New Roman"/>
          <w:i/>
          <w:iCs/>
        </w:rPr>
      </w:r>
    </w:p>
    <w:p>
      <w:pPr>
        <w:pStyle w:val="TextBody"/>
        <w:ind w:left="0" w:right="0" w:firstLine="720"/>
        <w:rPr>
          <w:rFonts w:ascii="Times New Roman" w:hAnsi="Times New Roman" w:cs="Times New Roman"/>
          <w:i/>
          <w:i/>
          <w:iCs/>
        </w:rPr>
      </w:pPr>
      <w:r>
        <w:rPr>
          <w:rFonts w:cs="Times New Roman" w:ascii="Times New Roman" w:hAnsi="Times New Roman"/>
          <w:i/>
          <w:iCs/>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0:28:00Z</dcterms:created>
  <dc:creator>Keith Gordon</dc:creator>
  <dc:description/>
  <dc:language>en-US</dc:language>
  <cp:lastModifiedBy>Valued Gateway Client</cp:lastModifiedBy>
  <cp:lastPrinted>2008-02-04T13:31:00Z</cp:lastPrinted>
  <dcterms:modified xsi:type="dcterms:W3CDTF">2010-02-23T04:28:00Z</dcterms:modified>
  <cp:revision>16</cp:revision>
  <dc:subject/>
  <dc:title>SUSAN DREW</dc:title>
</cp:coreProperties>
</file>